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Nuorisotyön auditointi- ja itsearviointimalli</w:t>
      </w:r>
    </w:p>
    <w:p>
      <w:pPr>
        <w:pStyle w:val="Normal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mallCaps/>
        </w:rPr>
        <w:t>Avoimet nuorten illat</w:t>
        <w:tab/>
        <w:t xml:space="preserve">    </w:t>
        <w:tab/>
        <w:t xml:space="preserve"> </w:t>
        <w:tab/>
        <w:tab/>
      </w:r>
      <w:r>
        <w:rPr>
          <w:smallCap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Työyhteisön toiminta</w:t>
      </w:r>
      <w:r>
        <w:rPr/>
        <w:t xml:space="preserve">   </w:t>
      </w:r>
      <w:r>
        <w:rPr>
          <w:smallCaps/>
        </w:rPr>
        <w:tab/>
        <w:tab/>
        <w:tab/>
        <w:tab/>
        <w:tab/>
        <w:tab/>
        <w:tab/>
        <w:tab/>
      </w:r>
      <w:r>
        <w:rPr/>
        <w:t>1.1.2011</w:t>
      </w:r>
      <w:r>
        <w:rPr>
          <w:smallCaps/>
        </w:rPr>
        <w:tab/>
      </w:r>
    </w:p>
    <w:p>
      <w:pPr>
        <w:pStyle w:val="Normal"/>
        <w:rPr>
          <w:sz w:val="8"/>
          <w:szCs w:val="8"/>
        </w:rPr>
      </w:pPr>
      <w:r>
        <w:rPr>
          <w:smallCaps/>
          <w:sz w:val="22"/>
          <w:szCs w:val="22"/>
        </w:rPr>
        <w:tab/>
      </w:r>
      <w:r>
        <w:rPr>
          <w:smallCaps/>
          <w:sz w:val="8"/>
          <w:szCs w:val="8"/>
        </w:rPr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ab/>
      </w:r>
      <w:r>
        <w:rPr>
          <w:sz w:val="8"/>
          <w:szCs w:val="8"/>
        </w:rPr>
        <w:tab/>
        <w:tab/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068"/>
        <w:gridCol w:w="3036"/>
        <w:gridCol w:w="3020"/>
        <w:gridCol w:w="3050"/>
      </w:tblGrid>
      <w:tr>
        <w:trPr>
          <w:tblHeader w:val="true"/>
          <w:trHeight w:val="453" w:hRule="atLeast"/>
        </w:trPr>
        <w:tc>
          <w:tcPr>
            <w:tcW w:w="278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viointikriteerit</w:t>
            </w:r>
          </w:p>
        </w:tc>
        <w:tc>
          <w:tcPr>
            <w:tcW w:w="30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 erinomainen</w:t>
            </w:r>
          </w:p>
        </w:tc>
        <w:tc>
          <w:tcPr>
            <w:tcW w:w="30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 hyvä</w:t>
            </w:r>
          </w:p>
        </w:tc>
        <w:tc>
          <w:tcPr>
            <w:tcW w:w="30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 tyydyttävä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/>
            </w:pPr>
            <w:r>
              <w:rPr>
                <w:b/>
                <w:smallCaps/>
              </w:rPr>
              <w:t>1 puutteellinen/heikko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hjaajien vastuujaot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Nuorten iltaan liittyvät työnjaot on yhdessä ennakolta sovittu ja ne ovat selkeät. Niitä sovelletaan tilanteiden mukaan joustavasti ja tasapuolisesti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rten iltaan liittyvät työ- ja vastuujaot on sovittu ennakkoon.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ö- ja vastuujaoista sovitaan tilannekohtaisesti toiminnan aikana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ö ja vastuujaot ovat epäselvät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osaamisen hyödyntäminen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vahvuuksia ja osaamista hyödynnetään toiminnassa. Ohjaajien oppiminen mahdollistuu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vahvuudet ja osaaminen on osittain hyödynnetty toiminnan suunnittelussa ja toteutuksess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osaamista hyödynnetään spontaanisti toiminnan toteutuksessa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Ohjaajien vahvuudet ja osaaminen on tunnistettu, mutta niiden hyödyntäminen on vähäistä.</w:t>
            </w:r>
          </w:p>
        </w:tc>
      </w:tr>
      <w:tr>
        <w:trPr>
          <w:trHeight w:val="10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n hallin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lla on kaikki käytössä olevat sisä- ja ulkotilat (tilan lähialue) hallinnassa ja he ovat aktiivisesti nuorten kanssa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lla on kaikki käytössä olevat tilat hallinnassa ja he ovat aktiivisesti läsnä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at kiertävät käytössä olevissa tiloissa (valvontanäkökulma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työajasta kuluu aikaa toimistossa tai tehtävissä, joihin ei liity vuorovaikutusta nuorten kanssa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nteiden hallin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toiminnassa näkyy herkkyys ryhmän tai yksilön tarpeille (tilannetaju)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at kohtelevat nuoria tasapuolisesti. Aika ei kulu yhden ryhmän tai nuoren kanss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aika kuluu pääosin yhden / tietyn nuorisoryhmän / nuorten kanssa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Ohjaajat ovat keskenään ja saman ryhmän / nuoren kanssa.</w:t>
            </w:r>
          </w:p>
        </w:tc>
      </w:tr>
      <w:tr>
        <w:trPr>
          <w:trHeight w:val="206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96" w:after="0"/>
              <w:rPr/>
            </w:pPr>
            <w:r>
              <w:rPr>
                <w:sz w:val="20"/>
                <w:szCs w:val="20"/>
              </w:rPr>
              <w:t xml:space="preserve">Vuorovaikutuksen aktiivisuus 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at toimivat aloitteellisesti ja huomioivat kaikki tilassa olevat nuoret. Ohjaajat tukevat nuorten välistä keskustelua ja haastavat nuoret vuorovaikutustilanteisiin. Ohjaajilla ja nuorilla on luottamuksellinen vuorovaikutus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Ohjaajat ovat nuorten kanssa toiminnoissa mukana ja rakentavat vuorovaikutustilanteita. Ohjaajien ja nuorten välinen vuorovaikutus on luontevaa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Vuorovaikutustilanteissa korostuu ohjaajien auktoriteetti. Keskustelut syntyvät pääosin nuorten aloitteesta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Ohjaajat ovat passiivisia ja puuttuvat lähinnä ongelmatilanteisiin. Vuorovaikutus perustuu järjestyksen pitoon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96" w:after="0"/>
              <w:rPr/>
            </w:pPr>
            <w:r>
              <w:rPr>
                <w:sz w:val="20"/>
                <w:szCs w:val="20"/>
              </w:rPr>
              <w:t>Nuorten kohtaaminen yksilöinä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Nuorten elämäntilanne tunnetaan (perhe, ihmissuhteet, elämäntavat). Työyhteisö on verkostoitunut moniammatillisesti nuoren tuen tarpeen arvioimiseksi ja oikean tuen saamiseksi.</w:t>
            </w:r>
          </w:p>
        </w:tc>
        <w:tc>
          <w:tcPr>
            <w:tcW w:w="3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Työyhteisössä on tietoa nuorista. Heidät tunnetaan ja tiedetään taustoja. (esim. koulu, kaverit ja harrastukset). Ohjaajat osaavat työyhteisössä arvioida nuoren tuen tarpeen ja toimia sen mukaisesti 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Ohjaajat ovat aidosti kiinnostuneita nuorista. Osa nuorista tunnetaan nimeltä. Selkeä tuen tarve tunnistetaan.</w:t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Nuoria ei tunneta, ei tiedetä nimeä. Mahdollista tuen tarvetta ei tunnisteta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before="96" w:after="0"/>
              <w:rPr/>
            </w:pPr>
            <w:r>
              <w:rPr>
                <w:sz w:val="20"/>
                <w:szCs w:val="20"/>
              </w:rPr>
              <w:t>Asiakaspalautteiden hyödyntäminen toiminnan suunnittelussa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kaspalautetta kerätään suunnitelmallisesti ja systemaattisesti toimintaan osallistuvilta nuorilta, heidän vanhemmilta ja yhteistyökumppaneilta. Asiakaspalautetta käytetään toiminnan suunnittelussa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kaspalautejärjestelmä on monipuolinen: kyselyt, keskustelutilaisuudet, suullinen palaute. Saatu palaute näkyy toiminnassa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Ohjaajat keräävät asiakaspalautetta spontaanisti erilaisten menetelmien avulla. Tietoa käsitellään yhteisössä.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ret antavat palautetta suullisesti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96" w:after="0"/>
              <w:rPr/>
            </w:pPr>
            <w:r>
              <w:rPr>
                <w:sz w:val="20"/>
                <w:szCs w:val="20"/>
              </w:rPr>
              <w:t>Tunnuslukujen hyödyntäminen toiminnan suunnittelu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unnusluvuissa tapahtuvista muutoksista tehdään johtopäätöksiä ja niihin reagoidaan toimintaa kehittämällä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unnuslukuja seurataan ja toimintaa arvioidaan niiden avull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unnusluvuista keskustellaan yhteisössä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nuslukuja kerätään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een tuntemus 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0"/>
              <w:rPr/>
            </w:pPr>
            <w:r>
              <w:rPr>
                <w:sz w:val="20"/>
                <w:szCs w:val="20"/>
              </w:rPr>
              <w:t>Alueen ilmiöistä keskustellaan ja johtopäätökset ohjaavat toiminnan suunnittelua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eesta hankittua tietoa hyödynnetään toiminnan suunnittelussa. Palveluita hyödynnetään toiminnan toteuttamisessa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eesta on tilasto- ja kokemustietoa. Alueen palvelut tiedetään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eesta on hajanaista tietoa.</w:t>
            </w:r>
          </w:p>
        </w:tc>
      </w:tr>
      <w:tr>
        <w:trPr>
          <w:trHeight w:val="21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teistyö ja kumppanuus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ppanuus: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sitään aktiivisesti uusia kumppaneita ja hyödynnetään heidän osaamistaan toiminnan toteuttamisessa. Kumppanuutta ja toimintaa arvioidaan yhdessä. Kumppanuudesta hyötyvät kaikki osapuolet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teistyö: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nan suunnittelussa huomioidaan alueelliset tarpeet ja muiden toimijoiden tarjonta. Osa toiminnasta toteutetaan yhteistyössä.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ointi: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rille suunnattua toimintaa koordinoidaan muiden toimijoiden kanssa (vältetään päällekkäisyydet)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to: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öyhteisössä on tietoa muiden tahojen järjestämästä toiminnasta nuorille / nuorten kanssa (esim. järjestöt, srk). 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teistyöverkos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Yhteistyöverkostojen toimintaa arvioidaan säännöllisesti ja kehitetään tarpeen mukaan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ostot ovat tarkoituksenmukaisia ja nuorisotyöntekijöillä on aktiivinen rooli verkostoiss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ostoissa ollaan mukana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eella toimivat verkostot tiedetään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rPr/>
            </w:pPr>
            <w:r>
              <w:rPr>
                <w:sz w:val="20"/>
                <w:szCs w:val="20"/>
              </w:rPr>
              <w:t>Toiminnan suunnitelmallisuus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oimintaa ohjaavat nuorisotyöllinen tavoite- ja kasvatustietoisuus sekä yhteinen prosessi nuorten kanssa. Toimintaa arvioidaan säännöllisesti yhdessä nuorten kanssa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ta on tavoitteellista ja suunnitelmallista. Nuorilla on suunnittelussa aktiivinen rooli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öntekijöiden oma kiinnostus ja osaaminen ovat keskeisiä toimintaa ohjaavia periaatteita. Nuoria kuullaan suunnittelussa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oimintaa ohjaa lähinnä traditio, eikä sille ole asetettu kasvatuksellisia tavoitteita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upuolisensitiivisyy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tietoisilla teoilla ylitetään kaavamaisia sukupuoliroolien rajoja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toiminta mahdollistaa sen, että kaikilla nuorilla on fyysistä ja henkistä tilaa toimia talolla yhdenvertaisesti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ta on suunniteltu niin, että se on houkuttelevaa tytöille ja pojille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nan suunnittelussa ja toteuttamisessa ei ole mietitty sukupuolisensitiivisyyttä.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isminvastaisuus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työstä heijastuu aktiivinen rasisminvastainen työote. Toiminnan suunnitellussa ja toteutuksessa rasisminvastaisuutta edistetään tavoitteellisesti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lla on herkkyyttä tunnistaa rasistista toimintaa, esimerkiksi tunnetaan keskeisiä rasistiseen toimintaan liittyviä symboleita. Ohjaajilla on valmiutta ja halukkuutta käydä keskusteluja rasismista nuorten kanssa sekä tukea rasismia kohdanneita nuoria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istiseen toimintaan ja puheeseen puututaan. Työyhteisöllä on yhteiset pelisäännöt rasistiseen puheeseen ja toimintaan puuttumisessa. Nuoret tuntevat linjauks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Rasistiseen puheeseen ja toimintaan puututaan vain ylilyöntitilanteissa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80" w:after="0"/>
              <w:ind w:left="357" w:hanging="357"/>
              <w:rPr/>
            </w:pPr>
            <w:r>
              <w:rPr>
                <w:sz w:val="20"/>
                <w:szCs w:val="20"/>
              </w:rPr>
              <w:t>Etninen yhdenvertaisuu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alue </w:t>
            </w:r>
            <w:r>
              <w:rPr>
                <w:b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 xml:space="preserve"> väestöltään monikulttuurin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e </w:t>
            </w:r>
            <w:r>
              <w:rPr>
                <w:b/>
                <w:sz w:val="20"/>
                <w:szCs w:val="20"/>
              </w:rPr>
              <w:t xml:space="preserve">ei ole </w:t>
            </w:r>
            <w:r>
              <w:rPr>
                <w:sz w:val="20"/>
                <w:szCs w:val="20"/>
              </w:rPr>
              <w:t xml:space="preserve">väestöltään monikulttuurinen 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8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iminta tukee luontevaa vuorovaikutusta nuorten välillä. Lisäksi työyhteisöllä on toimivat yhteydet maahanmuuttajajärjestöihin ja/tai muihin monikulttuurisiin toimijoihin. </w:t>
            </w:r>
          </w:p>
          <w:p>
            <w:pPr>
              <w:pStyle w:val="Normal"/>
              <w:numPr>
                <w:ilvl w:val="0"/>
                <w:numId w:val="9"/>
              </w:numPr>
              <w:spacing w:before="8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iseen yhdenvertaisuuteen ja monikulttuurisuuteen liittyviä asioita / teemoja käsitellään aktiivisesti nuorten kanssa osana iltojen toimintaa.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Taloa voi kuvata monikulttuuriseksi ja etnisten ryhmien välistä kanssakäymistä voi kuvata sopuisana yhteiselon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357" w:hanging="357"/>
              <w:rPr/>
            </w:pPr>
            <w:r>
              <w:rPr>
                <w:sz w:val="20"/>
                <w:szCs w:val="20"/>
              </w:rPr>
              <w:t>Etniseen yhdenvertaisuuteen liittyvistä asioista käydään keskusteluja nuorten kanssa.</w:t>
            </w:r>
          </w:p>
          <w:p>
            <w:pPr>
              <w:pStyle w:val="Normal"/>
              <w:spacing w:before="8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olla käy pääasiassa yksi etninen ryhmä. Muut ryhmät ovat ”siedettyjä”. </w:t>
            </w:r>
          </w:p>
          <w:p>
            <w:pPr>
              <w:pStyle w:val="Normal"/>
              <w:numPr>
                <w:ilvl w:val="0"/>
                <w:numId w:val="5"/>
              </w:numPr>
              <w:spacing w:before="96" w:after="0"/>
              <w:rPr/>
            </w:pPr>
            <w:r>
              <w:rPr>
                <w:sz w:val="20"/>
                <w:szCs w:val="20"/>
              </w:rPr>
              <w:t>Monikulttuurisuus näkyy satunnaisesti järjestettävinä tapahtumina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96" w:after="0"/>
              <w:rPr/>
            </w:pPr>
            <w:r>
              <w:rPr>
                <w:sz w:val="20"/>
                <w:szCs w:val="20"/>
              </w:rPr>
              <w:t>Taloa käyttävät nuoret kuuluvat samaan etniseen ryhmään, vaikka alue on monikulttuurinen. Yliedustusta ei problematisoida.</w:t>
            </w:r>
          </w:p>
          <w:p>
            <w:pPr>
              <w:pStyle w:val="Normal"/>
              <w:numPr>
                <w:ilvl w:val="0"/>
                <w:numId w:val="8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istä yhdenvertaisuutta ja monikulttuurisuutta ei ole mietitty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risotyölliset menetelmät ja välineet </w:t>
            </w:r>
          </w:p>
          <w:p>
            <w:pPr>
              <w:pStyle w:val="Normal"/>
              <w:keepNext w:val="true"/>
              <w:keepLines/>
              <w:spacing w:before="96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etelmät ja välineet ovat kasvatuksellisesti perusteltuja. Niiden valinnasta ja merkityksestä käydään yhteisöllisiä keskusteluja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telmät ja välineet ovat monipuolisia, ohjaajilla on hyvä osaaminen niiden käytössä. Niiden käyttö tukee toiminnan tavoitteit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0"/>
              <w:rPr/>
            </w:pPr>
            <w:r>
              <w:rPr>
                <w:sz w:val="20"/>
                <w:szCs w:val="20"/>
              </w:rPr>
              <w:t>Menetelmät ja välineet ovat kohderyhmälle sopivia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0"/>
              <w:rPr/>
            </w:pPr>
            <w:r>
              <w:rPr>
                <w:sz w:val="20"/>
                <w:szCs w:val="20"/>
              </w:rPr>
              <w:t>Menetelmien ja välineiden käyttöä ei ole pohdittu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mpäristökasvatu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Ympäristövastuullisuuteen ja kestävään elämäntapaan kasvattaminen on osa toimipaikan kulttuuria. Ympäristöasioita nostetaan aktiivisesti keskusteluun nuorten kanssa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päristövastuullisuuteen ja kestävään elämäntapaan kasvattaminen näkyy toiminnass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Ympäristökasvatus näkyy toiminnassa erillisinä tapahtumina, tempauksina, teemailtoina tms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päristökasvatuksen näkökulmaa osana toimintaa ei ole mietitty. Ympäristökasvatus on satunnaista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kasvatus</w:t>
            </w:r>
          </w:p>
          <w:p>
            <w:pPr>
              <w:pStyle w:val="Normal"/>
              <w:spacing w:before="96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Mediaa sovelletaan monipuolisesti ja sen käyttö on nivoutunut osaksi toimintaa 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a käytetään nuorisotyön välineenä. Ohjaajat ja nuoret opettelevat erilaisten dokumenttien tekemistä ja pohtivat niille sopivia julkaisuareenoit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ssa ajankohtaiset teemat näkyvät tilassa (esim. lehtijutuista ”tehdään nostoja”). Nuorten kanssa keskustellaan median tuottamasta maailmankuvasta kriittisesti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Median esittelemistä asioista keskustellaan nuorten kanssa ja median vaikutus nuorten elämään tiedostetaan. 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rPr/>
            </w:pPr>
            <w:r>
              <w:rPr>
                <w:sz w:val="20"/>
                <w:szCs w:val="20"/>
              </w:rPr>
              <w:t>Terveiden elämäntapojen edistäminen: uni, ravinto, liikunta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yden merkitys ja terveiden elämäntapojen edistäminen on luonteva osa toiminnan suunnittelua ja menetelmien valintaa. Terveyteen liittyviä asioita nostetaan aktiivisesti keskusteluun nuorten kanssa.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erveiden elämäntapojen edistäminen on huomioitu toiminnan suunnittelussa ja toteutuksessa.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erveisiin elämäntapoihin kasvattamista tapahtuu satunnaisesti.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erveiden elämäntapojen edistäminen ei ole tietoista toimintaa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teistyö kotien kans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Nuorisotalon ja kotien väliseen yhteistyöhön on luotu rakenne. Yhteydenpito on aktiivista, säännöllistä ja molemminpuolista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Vakituisesti nuorisotalolla käyvien nuorten vanhempiin pidetään yhteyttä säännöllisesti, esim. tiedotteet, henkilökohtainen kontakti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Vanhemmille on tiedotettu nuoren jäsenyydestä nuorisotalolla ja sen toiminnasta ja periaatteista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Nuorten vanhempiin ollaan yhteydessä ainoastaan silloin kun nuori rikkoo sääntöjä rankasti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tamallit</w:t>
            </w:r>
          </w:p>
          <w:p>
            <w:pPr>
              <w:pStyle w:val="Normal"/>
              <w:spacing w:before="96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Ohjaajat ovat sisäistäneet yhteisesti hyväksytyt toimintatavat, joista käy ilmi myös tarvittavat työnjaot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tatavoista keskustellaan säännöllisesti ja ne on myös dokumentoitu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Ohjaajat ovat ennakolta keskustelleet toimintatavoista. Muutoksista ja/tai uusista ohjeista tiedotetaan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Ohjaajat sopivat kiusaamiseen, rasismiin sekä uhka-, väkivalta- ja päihdetilanteisiin liittyvistä toimintatavoista tilannekohtaisesti. </w:t>
            </w:r>
          </w:p>
        </w:tc>
      </w:tr>
      <w:tr>
        <w:trPr>
          <w:trHeight w:val="178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rPr/>
            </w:pPr>
            <w:r>
              <w:rPr>
                <w:sz w:val="20"/>
                <w:szCs w:val="20"/>
              </w:rPr>
              <w:t xml:space="preserve">Säännöt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on säännöt päivitetään säännöllisesti yhdessä nuorten kanssa. Sääntöjen kirjoittamiseen on panostettu ja sanamuotoja mietitty. Säännöt kuvastavat talon toimintakulttuuria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olla on yhdessä nuorten kanssa kirjoitetut säännöt ja ne ovat esillä. Toimintaan mukaan tulevat uudet nuoret perehdytetään toimintatapoihin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at ovat laatineet talolle säännöt, pystyvät perustelemaan ne ja kohtelevat nuoria yhdenvertaisesti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Ohjaajat ovat laatineet talolle säännöt, mutta niiden tulkinnassa on erilaisia näkökulmia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vallisuu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urvallisuusnäkökulma on luonnollinen osa toiminnan suunnittelua, toteutusta ja arviointia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urvallisuusnäkökulmaa on ajateltu kokonaisvaltaisesti. Psyykkinen ja fyysinen turvallisuus on huomioitu toiminnass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Riskien kartoitus/turvallisuus-suunnitelma on käytössä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astussuunnitelma on tehty ja käsitelty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rPr/>
            </w:pPr>
            <w:r>
              <w:rPr>
                <w:sz w:val="20"/>
                <w:szCs w:val="20"/>
              </w:rPr>
              <w:t>Ohjaajien välinen vuorovaikutu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Ohjaajien keskinäinen vuorovaikutus on sujuvaa, luontevaa ja ammatillista riippumatta siitä, ketkä ovat työvuorossa (esim. tuntityöntekijät, harjoittelijat, ”lainassa olevat” työntekijät)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Ohjaajat toimivat tiimimäisesti. Illan toimintaan ja nuoriin liittyvä tiedonkulku toimii sujuvasti ja aukottomasti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Ohjaajat ymmärtävät olevansa roolimalleja myös keskinäisessä vuorovaikutuksessa, mutta vuorovaikutus on valikoivaa ja heistä muodostuu erillisiä pareja tai ryhmiä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Ohjaajien välisestä vuorovaikutuksesta puuttuu tilanneherkkyys – nuorten kuullen puhutaan ”mitä tahansa”, joten kasvatuksellisuus ontuu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äinen tiedonkulku ja ohjaajien välinen viestint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Alue- ja yksikkötasolla välitetään tietoa nuorten ajankohtaisista ilmiöistä. Tähän on luotu rakenne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Yhteiset päätökset kirjataan ja varmistetaan, että kaikki työyhteisön jäsenet, myös sijaiset ja tuntiohjaajat, saavat tiedon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Sisäiseen tiedottamiseen on luotu rakenne, esimerkiksi säännölliset palaverit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Sisäinen tiedotus on satunnaisten keskustelujen varassa. 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96" w:after="0"/>
              <w:rPr/>
            </w:pPr>
            <w:r>
              <w:rPr>
                <w:sz w:val="20"/>
                <w:szCs w:val="20"/>
              </w:rPr>
              <w:t>Käytös- ja puhekulttuuri</w:t>
            </w:r>
          </w:p>
          <w:p>
            <w:pPr>
              <w:pStyle w:val="Normal"/>
              <w:keepNext w:val="true"/>
              <w:keepLines/>
              <w:spacing w:before="96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0"/>
              <w:rPr/>
            </w:pPr>
            <w:r>
              <w:rPr>
                <w:sz w:val="20"/>
                <w:szCs w:val="20"/>
              </w:rPr>
              <w:t>Toimipaikassa on kunnioittava ja kohtelias puhe- ja käytöskulttuuri, joka näkyy siinä, että ohjaajien lisäksi nuoret puuttuvat epäasialliseen käytökseen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0"/>
              <w:rPr/>
            </w:pPr>
            <w:r>
              <w:rPr>
                <w:sz w:val="20"/>
                <w:szCs w:val="20"/>
              </w:rPr>
              <w:t>Ohjaajien läsnä ollessa nuorten välinen puhekulttuuri on toista kunnioittavaa. Ohjaajien ”lempeä katse riittää” muistuttamaan nuoria käytöksestä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0"/>
              <w:rPr/>
            </w:pPr>
            <w:r>
              <w:rPr>
                <w:sz w:val="20"/>
                <w:szCs w:val="20"/>
              </w:rPr>
              <w:t>Epäasialliseen kielenkäyttöön ja käytökseen puututaan vain käskyin ja kielloin. Nuorten ja ohjaajien välinen puhekulttuuri ei ole kehittynyt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0"/>
              <w:rPr/>
            </w:pPr>
            <w:r>
              <w:rPr>
                <w:sz w:val="20"/>
                <w:szCs w:val="20"/>
              </w:rPr>
              <w:t>Epäasialliseen kielenkäyttöön ja käytökseen puututaan ainoastaan ylilyöntitilanteissa. Ohjaajien linja ei ole yhtenäinen. Ohjaaja ei ymmärrä oman käyttäytymisen (mallin) merkitystä.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rten oppiminen</w:t>
            </w:r>
          </w:p>
          <w:p>
            <w:pPr>
              <w:pStyle w:val="Normal"/>
              <w:spacing w:before="96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Nuorten oppiminen, kehittyminen ja onnistuminen ovat keskeisiä, tietoisia ja suunnitelmallisesti toimintaa ohjaavia periaatteita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Ohjaajat tietoisesti hyödyntävät toimintaa ja tilanteita nuorten sosiaalisten, tiedollisten ja käytännön taitojen oppimisen näkökulmast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Muutaman ”valikoidun” nuoren oppimiseen ja kehittymiseen kiinnitetään huomiota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Oppimisen näkökulma ei ole mukana toiminnan suunnittelussa. 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II Nuorten toiminta</w:t>
      </w:r>
    </w:p>
    <w:p>
      <w:pPr>
        <w:pStyle w:val="Normal"/>
        <w:rPr/>
      </w:pPr>
      <w:r>
        <w:rPr/>
        <w:t>f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130"/>
        <w:gridCol w:w="3094"/>
        <w:gridCol w:w="3117"/>
        <w:gridCol w:w="2998"/>
      </w:tblGrid>
      <w:tr>
        <w:trPr>
          <w:tblHeader w:val="true"/>
          <w:trHeight w:val="453" w:hRule="atLeast"/>
        </w:trPr>
        <w:tc>
          <w:tcPr>
            <w:tcW w:w="2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viointikriteerit</w:t>
            </w:r>
          </w:p>
        </w:tc>
        <w:tc>
          <w:tcPr>
            <w:tcW w:w="31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 erinomainen</w:t>
            </w:r>
          </w:p>
        </w:tc>
        <w:tc>
          <w:tcPr>
            <w:tcW w:w="30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 hyvä</w:t>
            </w:r>
          </w:p>
        </w:tc>
        <w:tc>
          <w:tcPr>
            <w:tcW w:w="31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 tyydyttävä</w:t>
            </w:r>
          </w:p>
        </w:tc>
        <w:tc>
          <w:tcPr>
            <w:tcW w:w="29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 puutteellinen/heikko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llisuuden laajuus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ret ja ohjaajat suunnittelevat, toteuttavat ja arvioivat toimintaa yhdessä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rille annetaan vastuuta ja heillä on keskeinen rooli toiminnan toteuttamisessa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ret ja työntekijät ideoivat ja suunnittelevat toimintaa yhdessä. Nuoret osallistuvat toiminnan toteutukseen satunnaisesti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ret esittävät spontaanisti ideoita nuorten iltoihin.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ätöksentekoraken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Osallisuustoimintaan liittyvät rakenteet ja järjestelmät on luotu yhdessä ja niitä kehitetään jatkuvasti yhdessä nuorten kanssa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llisuustoiminta tapahtuu avoimesti ja demokraattisesti (esim. kokousajankohdat ja muistiot ovat esillä). Nuoret osaavat hyödyntää rakennett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Osallisuustoiminnalle on luotu rakenne, esim. talotoimikunnat, talokokoukset, osallisuusryhmät, ja tuntevat sen.</w:t>
            </w:r>
          </w:p>
          <w:p>
            <w:pPr>
              <w:pStyle w:val="Normal"/>
              <w:spacing w:before="96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Osallisuustoiminnalla ei ole selkeää rakennetta ja se on satunnaista.  </w:t>
            </w:r>
          </w:p>
        </w:tc>
      </w:tr>
      <w:tr>
        <w:trPr>
          <w:trHeight w:val="3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/>
            </w:pPr>
            <w:r>
              <w:rPr>
                <w:sz w:val="20"/>
                <w:szCs w:val="20"/>
              </w:rPr>
              <w:t>Nuorten osallistuminen viestintään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oiminnasta viestittämisessä nuorilla on keskeinen rooli. Nuoret ovat järjestäytyneesti vastuussa viestinnästä ja osaavat hyödyntää sen erilaisia kanavia ja välineitä (mm. verkko, ”puskaradio”, tekstiviestit, vierailut)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Nuorilla on vastuuta viestinnän sisältöjen ja ilmeen tuottamisessa. Nuorilla on rooli tiedotus-kanavien valitsemisessa. 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Yksittäiset nuoret ovat mukana joidenkin toimintojen tiedottamisessa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Nuoret osallistuvat toimintaa esittelevän materiaalin tekemiseen satunnaisesti. 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aistoimin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Vertaistoiminta on vakiintunutta. Nuorilla on rooli kouluttajina. Nuorten omia osaamisalueita hyödynnetään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Nuoret osallistuvat vertaistoiminta koulutukseen ja vertaistoiminta on suunnitelmallist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Tilalla toimii nuoria vertaisohjaajina, mutta heitä ei ole koulutettu. Vertaistoiminta on satunnaista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Järjestelmällistä vertaistoimintaa ei ole.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96" w:after="0"/>
              <w:rPr/>
            </w:pPr>
            <w:r>
              <w:rPr>
                <w:sz w:val="20"/>
                <w:szCs w:val="20"/>
              </w:rPr>
              <w:t>Nuorten työnjako, kuormittavuus</w:t>
            </w:r>
          </w:p>
          <w:p>
            <w:pPr>
              <w:pStyle w:val="Normal"/>
              <w:keepNext w:val="true"/>
              <w:keepLines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0"/>
              <w:rPr/>
            </w:pPr>
            <w:r>
              <w:rPr>
                <w:sz w:val="20"/>
                <w:szCs w:val="20"/>
              </w:rPr>
              <w:t>Talolla toimii nuorten ryhmiä, jotka ovat keskenään vuorovaikutuksessa ja ovat sitoutuneita omiin vastuualueisiinsa.</w:t>
            </w:r>
          </w:p>
          <w:p>
            <w:pPr>
              <w:pStyle w:val="Normal"/>
              <w:keepNext w:val="true"/>
              <w:keepLines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tävät jakaantuvat monille eri nuorill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0"/>
              <w:rPr/>
            </w:pPr>
            <w:r>
              <w:rPr>
                <w:sz w:val="20"/>
                <w:szCs w:val="20"/>
              </w:rPr>
              <w:t>Talolla toimii yksi nuorten työryhmä, joka osallistuu kaikkeen tekemiseen kuten tapahtumien suunnitteluun ja toteutukseen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96" w:after="0"/>
              <w:rPr/>
            </w:pPr>
            <w:r>
              <w:rPr>
                <w:sz w:val="20"/>
                <w:szCs w:val="20"/>
              </w:rPr>
              <w:t>Tapahtumien ja toimintojen suunnittelu ja toteutus on tiettyjen yksittäisten nuorten vastuulla.</w:t>
            </w:r>
          </w:p>
          <w:p>
            <w:pPr>
              <w:pStyle w:val="Normal"/>
              <w:keepNext w:val="true"/>
              <w:keepLines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/>
            </w:pPr>
            <w:r>
              <w:rPr>
                <w:sz w:val="20"/>
                <w:szCs w:val="20"/>
              </w:rPr>
              <w:t>Nuorten välinen vuorovaikutus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Nuorten välinen vuorovaikutus on aktiivista. Uudet nuoret otetaan tasaveroisina toimintaan mukaan. Nuorilla on mahdollisuus löytää tai rakentaa itselleen merkityksellinen yhteisö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Nuoret pystyvät itse ratkaisemaan ongelmatilanteita. Erilaisuus hyväksytään, esim. vammaisuus, kulttuurit, alakulttuurit, ikä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Nuorten välinen vuorovaikutus on luontevaa, mutta ohjaajaa tarvitaan usein ongelmatilanteiden selvittelyissä.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Nuorten välinen vuorovaikutus on valikoivaa. Osa nuorista jää ”porukoiden” ulkopuolelle.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96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II Resurssit</w:t>
      </w:r>
    </w:p>
    <w:p>
      <w:pPr>
        <w:pStyle w:val="Normal"/>
        <w:rPr/>
      </w:pPr>
      <w:r>
        <w:rPr/>
        <w:t>f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854"/>
        <w:gridCol w:w="2966"/>
        <w:gridCol w:w="2756"/>
        <w:gridCol w:w="3675"/>
      </w:tblGrid>
      <w:tr>
        <w:trPr>
          <w:tblHeader w:val="true"/>
          <w:trHeight w:val="453" w:hRule="atLeast"/>
        </w:trPr>
        <w:tc>
          <w:tcPr>
            <w:tcW w:w="271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viointikriteerit</w:t>
            </w:r>
          </w:p>
        </w:tc>
        <w:tc>
          <w:tcPr>
            <w:tcW w:w="285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 erinomainen</w:t>
            </w:r>
          </w:p>
        </w:tc>
        <w:tc>
          <w:tcPr>
            <w:tcW w:w="29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 hyvä</w:t>
            </w:r>
          </w:p>
        </w:tc>
        <w:tc>
          <w:tcPr>
            <w:tcW w:w="275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 tyydyttävä</w:t>
            </w:r>
          </w:p>
        </w:tc>
        <w:tc>
          <w:tcPr>
            <w:tcW w:w="36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uutteellinen/heikko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hjausresurssit          </w:t>
            </w:r>
          </w:p>
        </w:tc>
        <w:tc>
          <w:tcPr>
            <w:tcW w:w="28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lla on aikaa huomioida illassa kävijät yksilöllisesti ja/tai rakentaa ryhmätilanteita.</w:t>
            </w:r>
          </w:p>
        </w:tc>
        <w:tc>
          <w:tcPr>
            <w:tcW w:w="29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ien määrä on suhteutettu toimintoihin ja nuorten lukumäärään.</w:t>
            </w:r>
          </w:p>
        </w:tc>
        <w:tc>
          <w:tcPr>
            <w:tcW w:w="27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Ohjaajien määrä riittää hallitsemaan käytössä olevat tilat.</w:t>
            </w:r>
          </w:p>
        </w:tc>
        <w:tc>
          <w:tcPr>
            <w:tcW w:w="36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Ohjaajia liian vähän tai paljon suhteessa järjestettävään toimintaan ja nuorten määrään.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ojen hyödyntäminen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kkia tiloja hyödynnetään toiminnassa (esim. monitoimitalojen tilat, koulujen tilat, pienryhmätoimintaan tarkoitetut tilat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oja hyödynnetään tehokkaasti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taan tarkoitetut tilat ovat nuorten käytössä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 tiloista on suljettu ilman perusteluja.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ojen kalustus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t on monipuolisesti sisustettu ja kalustettu keskeisen kohderyhmän tarpeet ja toiveet huomioiden. Kalustus ja tilaratkaisut mahdollistavat yhteisöllisen toiminnan sekä yksilöllisen tuen antamisen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ustus ja kalustus on toteutettu nuorten toiveita kuullen ja ne tukevat yhteisöllistä toiminta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jaajat ovat suunnitelleet kalustuksen ja sisustuksen huomioiden keskeisen kohderyhmän tarpeet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t on sisustettu ja kalustettu pääosin toiselle kohderyhmälle (esim. päiväkotilapset, eläkeläiset). Sisustus ei tue ryhmämuotoista toimintaa.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tavälinee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Nuorten käytössä on välineitä, jotka ovat ajanmukaisia. Ne palvelevat erilaisten ryhmien ja yksilöiden tarpeita ja toiveita. Hankinnat tehdään nuorten kanssa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Erilaisten ryhmien tarpeet on huomioitu toimintavälineissä. Ne ovat hyvässä kunnossa sekä ajanmukaisia. Välinehankinnoissa huomioidaan kasvatuksellisuus ja nuorten toivee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oimintavälineet ovat monipuolisia, mutta osittain huonossa kunnossa.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Toimintavälineet ovat huonossa kunnossa. Toimintavälineitä on vähän ja ne ovat yksipuolisia. 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tokoneet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rten käytössä on tietokoneita sekä ajanmukaisia ja monipuolisia ohjelmia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rten käytössä on riittävästi tietokoneit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rten käytössä on käyttökelpoisia tietokoneita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Nuorten käytössä olevat tietokoneet eivät ole käyttökelpoisia.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ojen siisteys ja yleisilme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t ovat siistit ja viihtyisät sekä kalusteet ovat kunnossa. Vastuullinen suhtautuminen yhteiseen ympäristöön/tilaan näkyy nuorten ja ohjaajien toiminnassa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at ovat siistit ja viihtyisät. Materiaaleissa on huomioitu käytännöllisyys ja siivottavuus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t ovat siistit ja tavarat järjestyksessä, mutta kalusteet ovat rikkinäisiä. Siivousvälineet ovat tarvittaessa henkilöstön ja nuorten käytössä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t ovat sotkuiset ja tavarat epäjärjestyksessä.</w:t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tävä kehitys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ittelu ja kierräty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kinnat on harkittuja ja niistä sovitaan yhdessä päällekkäisyyksien välttämiseksi. Tavaroiden ja välineiden lainaamiseen ja kierrättämiseen on luotu käytäntö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taa suunniteltaessa ja toteutettaessa vältetään jätteiden syntymistä ja hyödynnetään kierrätystä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ria ohjataan ja opastetaan jätteiden lajittelussa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tteitä lajitellaan…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/>
            </w:pPr>
            <w:r>
              <w:rPr>
                <w:sz w:val="20"/>
                <w:szCs w:val="20"/>
              </w:rPr>
              <w:t>Kestävät hankinnat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Kalusteet ovat pääasiassa korjattavia ja kierrätettäviä. Niitä on mahdollista muunnella tarpeiden mukaan (ekotehokkuus). Tilassa voi olla myös kierrätettyjä ja kunnostettuja kalusteita ja tavaroita</w:t>
            </w:r>
          </w:p>
        </w:tc>
        <w:tc>
          <w:tcPr>
            <w:tcW w:w="29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Suuri osa kalusteita on kestäviä, korjattavia ja kierrätettäviä. Osa kalusteista on muunneltavissa/säädettävissä tarpeiden mukaan</w:t>
            </w:r>
          </w:p>
        </w:tc>
        <w:tc>
          <w:tcPr>
            <w:tcW w:w="275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ilaan on hankittu jonkun verran kestäviä, korjattavissa olevia ja kierrätettäviä kalusteita. Niitä on kuitenkin hankala säätää tarpeiden muuttuessa</w:t>
            </w:r>
          </w:p>
        </w:tc>
        <w:tc>
          <w:tcPr>
            <w:tcW w:w="36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innat on tehty hinta- ja ulkonäköperustein. Kestävyyttä ja kierrätettävyyttä ei ole huomioitu.</w:t>
            </w:r>
          </w:p>
        </w:tc>
      </w:tr>
      <w:tr>
        <w:trPr>
          <w:trHeight w:val="1706" w:hRule="atLeast"/>
        </w:trPr>
        <w:tc>
          <w:tcPr>
            <w:tcW w:w="27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/>
            </w:pPr>
            <w:r>
              <w:rPr>
                <w:sz w:val="20"/>
                <w:szCs w:val="20"/>
              </w:rPr>
              <w:t>Energiankulutus</w:t>
            </w:r>
          </w:p>
        </w:tc>
        <w:tc>
          <w:tcPr>
            <w:tcW w:w="285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ilassa on luotu periaatteet ja toimivat käytännöt energian-kulutuksen vähentämiseksi. Kaikki sitoutuvat periaatteisiin</w:t>
            </w:r>
          </w:p>
        </w:tc>
        <w:tc>
          <w:tcPr>
            <w:tcW w:w="29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 xml:space="preserve">Tilassa on luotu puitteet puitteet energiankulutuksen vähentämiselle (esim. sisustusratkaisut, tiivisteet, verhot, lämpötilan tarkkailu ym.), mutta käytännöntoteutus ontuu jonkin verran. </w:t>
            </w:r>
          </w:p>
        </w:tc>
        <w:tc>
          <w:tcPr>
            <w:tcW w:w="275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nkulutuksen vähentämiseksi on tehty toimenpiteitä, esim. vaihdettu energialamput.</w:t>
            </w:r>
          </w:p>
        </w:tc>
        <w:tc>
          <w:tcPr>
            <w:tcW w:w="36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assa ei ole otettu huomioon energiankulutukseen liittyviä seikkoja.</w:t>
            </w:r>
          </w:p>
        </w:tc>
      </w:tr>
      <w:tr>
        <w:trPr>
          <w:trHeight w:val="141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96" w:after="0"/>
              <w:rPr/>
            </w:pPr>
            <w:r>
              <w:rPr>
                <w:sz w:val="20"/>
                <w:szCs w:val="20"/>
              </w:rPr>
              <w:t xml:space="preserve">Nuorille suunnattu tiedotusmateriaali </w:t>
            </w:r>
          </w:p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iedotusmateriaalin vallinnalla nostetaan esille ajankohtaisia teemoja ja reagoidaan nuorisokulttuurisiin, alueellisiin ilmiöihin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arjolla oleva materiaali on suunnattu kohderyhmittäin. Materiaali on ajankohtaista, sitä on riittävästi ja se on selkeästi esillä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arjolla oleva tiedotusmateriaali on ajankohtaista, mutta se on kapea-alaista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Nuorille suunnattu tiedotusmateriaali on osittain vanhentunutta ja sitä on niukasti.</w:t>
            </w:r>
          </w:p>
        </w:tc>
      </w:tr>
      <w:tr>
        <w:trPr>
          <w:trHeight w:val="147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96" w:after="0"/>
              <w:rPr/>
            </w:pPr>
            <w:r>
              <w:rPr>
                <w:sz w:val="20"/>
                <w:szCs w:val="20"/>
              </w:rPr>
              <w:t xml:space="preserve">Toiminnasta tiedottaminen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innassa tiedottamisessa käytetään monipuolisia menetelmiä, kuten verkkosivut, sosiaalinen media, esitteet, mainokset ja tiedotteet suunnitelmallisesti. Tiedotusmateriaalin ulkoasu ja sisältö ovat kohderyhmää puhuttelevia ja kiinnostavia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dotuksen sisältö ja valitut välineet ovat kohderyhmälle sopivia. Verkkotiedottaminen on monipuolista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0"/>
                <w:szCs w:val="20"/>
              </w:rPr>
              <w:t>Tiedotuksen sisältö on asiallista. Materiaaleissa käytetään sovittua tunnistetta. Verkkosivuilla olevat perustiedot toiminnasta ovat ajan tasalla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dotuksen kohderyhmää ei ole mietitty ja sisällössä on puutteita. Verkkosivut eivät ole ajan tasalla.</w:t>
            </w:r>
          </w:p>
        </w:tc>
      </w:tr>
    </w:tbl>
    <w:p>
      <w:pPr>
        <w:pStyle w:val="Normal"/>
        <w:spacing w:before="96" w:after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851" w:right="1242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right"/>
      <w:rPr>
        <w:rStyle w:val="PageNumber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Arial" w:hAnsi="Arial" w:eastAsia="Times New Roman" w:cs="Arial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3:00Z</dcterms:created>
  <dc:creator>loponjo</dc:creator>
  <dc:description/>
  <cp:keywords/>
  <dc:language>en-US</dc:language>
  <cp:lastModifiedBy>Lappalainen Suvi</cp:lastModifiedBy>
  <cp:lastPrinted>2011-01-26T17:48:00Z</cp:lastPrinted>
  <dcterms:modified xsi:type="dcterms:W3CDTF">2015-06-23T12:43:00Z</dcterms:modified>
  <cp:revision>2</cp:revision>
  <dc:subject/>
  <dc:title>1</dc:title>
</cp:coreProperties>
</file>