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</w:rPr>
        <w:t>nuorisotyön auditointi- ja itsearviointimalli,</w:t>
      </w:r>
      <w:r>
        <w:rPr>
          <w:rFonts w:cs="Calibri" w:ascii="Calibri" w:hAnsi="Calibri"/>
          <w:b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mallCaps/>
        </w:rPr>
        <w:t xml:space="preserve">avoimet nuorten illat            </w:t>
      </w:r>
      <w:r>
        <w:rPr>
          <w:rFonts w:cs="Calibri" w:ascii="Calibri" w:hAnsi="Calibri"/>
          <w:sz w:val="20"/>
          <w:szCs w:val="20"/>
        </w:rPr>
        <w:t>auditonti- tai itsearviointiraportti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</w:r>
    </w:p>
    <w:tbl>
      <w:tblPr>
        <w:tblW w:w="10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3"/>
        <w:gridCol w:w="482"/>
        <w:gridCol w:w="808"/>
        <w:gridCol w:w="2410"/>
        <w:gridCol w:w="1235"/>
        <w:gridCol w:w="1024"/>
        <w:gridCol w:w="1542"/>
        <w:gridCol w:w="7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m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orisotalon aukioloaika: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rten ikäryhmä:  </w:t>
            </w: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.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paik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ria paikalla: </w:t>
            </w: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töt: </w:t>
            </w: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t:  </w:t>
            </w: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ja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ntekijöiden määrä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äätoimiset: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tityöntekijät: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vioija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ut, </w:t>
            </w:r>
            <w:r>
              <w:rPr>
                <w:rFonts w:cs="Calibri" w:ascii="Calibri" w:hAnsi="Calibri"/>
                <w:sz w:val="18"/>
                <w:szCs w:val="18"/>
              </w:rPr>
              <w:t>kuten harj., vaparit: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6"/>
        <w:gridCol w:w="992"/>
        <w:gridCol w:w="1134"/>
        <w:gridCol w:w="850"/>
        <w:gridCol w:w="1134"/>
        <w:gridCol w:w="709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yhteisön toimin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rinomain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yv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heikko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utteellinen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jien vastuujao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3_1199906681"/>
            <w:bookmarkStart w:id="1" w:name="__Fieldmark__13_1199906681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4_1199906681"/>
            <w:bookmarkStart w:id="3" w:name="__Fieldmark__14_119990668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5_1199906681"/>
            <w:bookmarkStart w:id="5" w:name="__Fieldmark__15_1199906681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6_1199906681"/>
            <w:bookmarkStart w:id="7" w:name="__Fieldmark__16_119990668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7_1199906681"/>
            <w:bookmarkStart w:id="9" w:name="__Fieldmark__17_119990668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osaamis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8_1199906681"/>
            <w:bookmarkStart w:id="11" w:name="__Fieldmark__18_1199906681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9_1199906681"/>
            <w:bookmarkStart w:id="13" w:name="__Fieldmark__19_1199906681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0_1199906681"/>
            <w:bookmarkStart w:id="15" w:name="__Fieldmark__20_1199906681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1_1199906681"/>
            <w:bookmarkStart w:id="17" w:name="__Fieldmark__21_1199906681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2_1199906681"/>
            <w:bookmarkStart w:id="19" w:name="__Fieldmark__22_1199906681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an hall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3_1199906681"/>
            <w:bookmarkStart w:id="21" w:name="__Fieldmark__23_1199906681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4_1199906681"/>
            <w:bookmarkStart w:id="23" w:name="__Fieldmark__24_1199906681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5_1199906681"/>
            <w:bookmarkStart w:id="25" w:name="__Fieldmark__25_1199906681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6_1199906681"/>
            <w:bookmarkStart w:id="27" w:name="__Fieldmark__26_1199906681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7_1199906681"/>
            <w:bookmarkStart w:id="29" w:name="__Fieldmark__27_1199906681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anteiden hall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8_1199906681"/>
            <w:bookmarkStart w:id="31" w:name="__Fieldmark__28_1199906681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29_1199906681"/>
            <w:bookmarkStart w:id="33" w:name="__Fieldmark__29_1199906681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30_1199906681"/>
            <w:bookmarkStart w:id="35" w:name="__Fieldmark__30_1199906681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1_1199906681"/>
            <w:bookmarkStart w:id="37" w:name="__Fieldmark__31_1199906681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2_1199906681"/>
            <w:bookmarkStart w:id="39" w:name="__Fieldmark__32_1199906681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orovaikutuksen aktiiv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3_1199906681"/>
            <w:bookmarkStart w:id="41" w:name="__Fieldmark__33_1199906681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34_1199906681"/>
            <w:bookmarkStart w:id="43" w:name="__Fieldmark__34_1199906681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35_1199906681"/>
            <w:bookmarkStart w:id="45" w:name="__Fieldmark__35_1199906681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36_1199906681"/>
            <w:bookmarkStart w:id="47" w:name="__Fieldmark__36_1199906681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37_1199906681"/>
            <w:bookmarkStart w:id="49" w:name="__Fieldmark__37_1199906681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kohtaaminen yksilöinä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38_1199906681"/>
            <w:bookmarkStart w:id="51" w:name="__Fieldmark__38_1199906681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39_1199906681"/>
            <w:bookmarkStart w:id="53" w:name="__Fieldmark__39_1199906681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40_1199906681"/>
            <w:bookmarkStart w:id="55" w:name="__Fieldmark__40_1199906681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41_1199906681"/>
            <w:bookmarkStart w:id="57" w:name="__Fieldmark__41_1199906681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42_1199906681"/>
            <w:bookmarkStart w:id="59" w:name="__Fieldmark__42_1199906681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iakaspalautteiden hyödyntäminen toiminnan suunnittelussa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43_1199906681"/>
            <w:bookmarkStart w:id="61" w:name="__Fieldmark__43_1199906681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44_1199906681"/>
            <w:bookmarkStart w:id="63" w:name="__Fieldmark__44_1199906681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45_1199906681"/>
            <w:bookmarkStart w:id="65" w:name="__Fieldmark__45_1199906681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46_1199906681"/>
            <w:bookmarkStart w:id="67" w:name="__Fieldmark__46_1199906681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47_1199906681"/>
            <w:bookmarkStart w:id="69" w:name="__Fieldmark__47_1199906681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nnuslukujen hyödyntäminen toiminnan suunnittelu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48_1199906681"/>
            <w:bookmarkStart w:id="71" w:name="__Fieldmark__48_1199906681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49_1199906681"/>
            <w:bookmarkStart w:id="73" w:name="__Fieldmark__49_1199906681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50_1199906681"/>
            <w:bookmarkStart w:id="75" w:name="__Fieldmark__50_1199906681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51_1199906681"/>
            <w:bookmarkStart w:id="77" w:name="__Fieldmark__51_1199906681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52_1199906681"/>
            <w:bookmarkStart w:id="79" w:name="__Fieldmark__52_1199906681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een tuntemus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53_1199906681"/>
            <w:bookmarkStart w:id="81" w:name="__Fieldmark__53_1199906681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54_1199906681"/>
            <w:bookmarkStart w:id="83" w:name="__Fieldmark__54_1199906681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55_1199906681"/>
            <w:bookmarkStart w:id="85" w:name="__Fieldmark__55_1199906681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56_1199906681"/>
            <w:bookmarkStart w:id="87" w:name="__Fieldmark__56_1199906681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57_1199906681"/>
            <w:bookmarkStart w:id="89" w:name="__Fieldmark__57_1199906681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teistyö ja kumppan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58_1199906681"/>
            <w:bookmarkStart w:id="91" w:name="__Fieldmark__58_1199906681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59_1199906681"/>
            <w:bookmarkStart w:id="93" w:name="__Fieldmark__59_1199906681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60_1199906681"/>
            <w:bookmarkStart w:id="95" w:name="__Fieldmark__60_1199906681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61_1199906681"/>
            <w:bookmarkStart w:id="97" w:name="__Fieldmark__61_1199906681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62_1199906681"/>
            <w:bookmarkStart w:id="99" w:name="__Fieldmark__62_1199906681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teistyöverkosto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63_1199906681"/>
            <w:bookmarkStart w:id="101" w:name="__Fieldmark__63_1199906681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64_1199906681"/>
            <w:bookmarkStart w:id="103" w:name="__Fieldmark__64_1199906681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65_1199906681"/>
            <w:bookmarkStart w:id="105" w:name="__Fieldmark__65_1199906681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66_1199906681"/>
            <w:bookmarkStart w:id="107" w:name="__Fieldmark__66_1199906681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67_1199906681"/>
            <w:bookmarkStart w:id="109" w:name="__Fieldmark__67_1199906681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n suunnitelmal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68_1199906681"/>
            <w:bookmarkStart w:id="111" w:name="__Fieldmark__68_1199906681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69_1199906681"/>
            <w:bookmarkStart w:id="113" w:name="__Fieldmark__69_1199906681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70_1199906681"/>
            <w:bookmarkStart w:id="115" w:name="__Fieldmark__70_1199906681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71_1199906681"/>
            <w:bookmarkStart w:id="117" w:name="__Fieldmark__71_1199906681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72_1199906681"/>
            <w:bookmarkStart w:id="119" w:name="__Fieldmark__72_1199906681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upuolisensitiivisy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73_1199906681"/>
            <w:bookmarkStart w:id="121" w:name="__Fieldmark__73_1199906681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74_1199906681"/>
            <w:bookmarkStart w:id="123" w:name="__Fieldmark__74_1199906681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75_1199906681"/>
            <w:bookmarkStart w:id="125" w:name="__Fieldmark__75_1199906681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76_1199906681"/>
            <w:bookmarkStart w:id="127" w:name="__Fieldmark__76_1199906681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77_1199906681"/>
            <w:bookmarkStart w:id="129" w:name="__Fieldmark__77_1199906681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isminvasta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78_1199906681"/>
            <w:bookmarkStart w:id="131" w:name="__Fieldmark__78_1199906681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79_1199906681"/>
            <w:bookmarkStart w:id="133" w:name="__Fieldmark__79_1199906681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80_1199906681"/>
            <w:bookmarkStart w:id="135" w:name="__Fieldmark__80_1199906681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81_1199906681"/>
            <w:bookmarkStart w:id="137" w:name="__Fieldmark__81_1199906681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82_1199906681"/>
            <w:bookmarkStart w:id="139" w:name="__Fieldmark__82_1199906681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ninen yhdenverta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83_1199906681"/>
            <w:bookmarkStart w:id="141" w:name="__Fieldmark__83_1199906681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84_1199906681"/>
            <w:bookmarkStart w:id="143" w:name="__Fieldmark__84_1199906681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85_1199906681"/>
            <w:bookmarkStart w:id="145" w:name="__Fieldmark__85_1199906681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86_1199906681"/>
            <w:bookmarkStart w:id="147" w:name="__Fieldmark__86_1199906681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87_1199906681"/>
            <w:bookmarkStart w:id="149" w:name="__Fieldmark__87_1199906681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isotyölliset menetelmä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88_1199906681"/>
            <w:bookmarkStart w:id="151" w:name="__Fieldmark__88_1199906681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89_1199906681"/>
            <w:bookmarkStart w:id="153" w:name="__Fieldmark__89_1199906681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90_1199906681"/>
            <w:bookmarkStart w:id="155" w:name="__Fieldmark__90_1199906681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91_1199906681"/>
            <w:bookmarkStart w:id="157" w:name="__Fieldmark__91_1199906681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92_1199906681"/>
            <w:bookmarkStart w:id="159" w:name="__Fieldmark__92_1199906681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päristökasva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93_1199906681"/>
            <w:bookmarkStart w:id="161" w:name="__Fieldmark__93_1199906681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94_1199906681"/>
            <w:bookmarkStart w:id="163" w:name="__Fieldmark__94_1199906681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95_1199906681"/>
            <w:bookmarkStart w:id="165" w:name="__Fieldmark__95_1199906681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96_1199906681"/>
            <w:bookmarkStart w:id="167" w:name="__Fieldmark__96_1199906681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97_1199906681"/>
            <w:bookmarkStart w:id="169" w:name="__Fieldmark__97_1199906681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kasva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98_1199906681"/>
            <w:bookmarkStart w:id="171" w:name="__Fieldmark__98_1199906681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99_1199906681"/>
            <w:bookmarkStart w:id="173" w:name="__Fieldmark__99_1199906681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00_1199906681"/>
            <w:bookmarkStart w:id="175" w:name="__Fieldmark__100_1199906681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01_1199906681"/>
            <w:bookmarkStart w:id="177" w:name="__Fieldmark__101_1199906681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02_1199906681"/>
            <w:bookmarkStart w:id="179" w:name="__Fieldmark__102_1199906681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veiden elämäntapojen edistäminen: </w:t>
            </w:r>
            <w:r>
              <w:rPr>
                <w:rFonts w:cs="Calibri" w:ascii="Calibri" w:hAnsi="Calibri"/>
                <w:sz w:val="16"/>
                <w:szCs w:val="16"/>
              </w:rPr>
              <w:t>uni, ravinto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iku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03_1199906681"/>
            <w:bookmarkStart w:id="181" w:name="__Fieldmark__103_1199906681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04_1199906681"/>
            <w:bookmarkStart w:id="183" w:name="__Fieldmark__104_1199906681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05_1199906681"/>
            <w:bookmarkStart w:id="185" w:name="__Fieldmark__105_1199906681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06_1199906681"/>
            <w:bookmarkStart w:id="187" w:name="__Fieldmark__106_1199906681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07_1199906681"/>
            <w:bookmarkStart w:id="189" w:name="__Fieldmark__107_1199906681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teistyö kotien kan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08_1199906681"/>
            <w:bookmarkStart w:id="191" w:name="__Fieldmark__108_1199906681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09_1199906681"/>
            <w:bookmarkStart w:id="193" w:name="__Fieldmark__109_1199906681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10_1199906681"/>
            <w:bookmarkStart w:id="195" w:name="__Fieldmark__110_1199906681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11_1199906681"/>
            <w:bookmarkStart w:id="197" w:name="__Fieldmark__111_1199906681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12_1199906681"/>
            <w:bookmarkStart w:id="199" w:name="__Fieldmark__112_1199906681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malli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13_1199906681"/>
            <w:bookmarkStart w:id="201" w:name="__Fieldmark__113_1199906681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14_1199906681"/>
            <w:bookmarkStart w:id="203" w:name="__Fieldmark__114_1199906681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15_1199906681"/>
            <w:bookmarkStart w:id="205" w:name="__Fieldmark__115_1199906681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16_1199906681"/>
            <w:bookmarkStart w:id="207" w:name="__Fieldmark__116_1199906681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17_1199906681"/>
            <w:bookmarkStart w:id="209" w:name="__Fieldmark__117_1199906681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äännö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18_1199906681"/>
            <w:bookmarkStart w:id="211" w:name="__Fieldmark__118_1199906681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19_1199906681"/>
            <w:bookmarkStart w:id="213" w:name="__Fieldmark__119_1199906681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20_1199906681"/>
            <w:bookmarkStart w:id="215" w:name="__Fieldmark__120_1199906681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21_1199906681"/>
            <w:bookmarkStart w:id="217" w:name="__Fieldmark__121_1199906681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22_1199906681"/>
            <w:bookmarkStart w:id="219" w:name="__Fieldmark__122_1199906681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vall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23_1199906681"/>
            <w:bookmarkStart w:id="221" w:name="__Fieldmark__123_1199906681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24_1199906681"/>
            <w:bookmarkStart w:id="223" w:name="__Fieldmark__124_1199906681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25_1199906681"/>
            <w:bookmarkStart w:id="225" w:name="__Fieldmark__125_1199906681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26_1199906681"/>
            <w:bookmarkStart w:id="227" w:name="__Fieldmark__126_1199906681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127_1199906681"/>
            <w:bookmarkStart w:id="229" w:name="__Fieldmark__127_1199906681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jien välinen vuorovaikutus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28_1199906681"/>
            <w:bookmarkStart w:id="231" w:name="__Fieldmark__128_1199906681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129_1199906681"/>
            <w:bookmarkStart w:id="233" w:name="__Fieldmark__129_1199906681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30_1199906681"/>
            <w:bookmarkStart w:id="235" w:name="__Fieldmark__130_1199906681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131_1199906681"/>
            <w:bookmarkStart w:id="237" w:name="__Fieldmark__131_1199906681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32_1199906681"/>
            <w:bookmarkStart w:id="239" w:name="__Fieldmark__132_1199906681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äinen tiedonkulku ja ohjaajien välinen viestintä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133_1199906681"/>
            <w:bookmarkStart w:id="241" w:name="__Fieldmark__133_1199906681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34_1199906681"/>
            <w:bookmarkStart w:id="243" w:name="__Fieldmark__134_1199906681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135_1199906681"/>
            <w:bookmarkStart w:id="245" w:name="__Fieldmark__135_1199906681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36_1199906681"/>
            <w:bookmarkStart w:id="247" w:name="__Fieldmark__136_1199906681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137_1199906681"/>
            <w:bookmarkStart w:id="249" w:name="__Fieldmark__137_1199906681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ös- ja puhekulttuur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38_1199906681"/>
            <w:bookmarkStart w:id="251" w:name="__Fieldmark__138_1199906681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139_1199906681"/>
            <w:bookmarkStart w:id="253" w:name="__Fieldmark__139_1199906681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40_1199906681"/>
            <w:bookmarkStart w:id="255" w:name="__Fieldmark__140_1199906681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141_1199906681"/>
            <w:bookmarkStart w:id="257" w:name="__Fieldmark__141_1199906681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42_1199906681"/>
            <w:bookmarkStart w:id="259" w:name="__Fieldmark__142_1199906681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oppi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143_1199906681"/>
            <w:bookmarkStart w:id="261" w:name="__Fieldmark__143_1199906681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44_1199906681"/>
            <w:bookmarkStart w:id="263" w:name="__Fieldmark__144_1199906681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145_1199906681"/>
            <w:bookmarkStart w:id="265" w:name="__Fieldmark__145_1199906681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46_1199906681"/>
            <w:bookmarkStart w:id="267" w:name="__Fieldmark__146_1199906681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147_1199906681"/>
            <w:bookmarkStart w:id="269" w:name="__Fieldmark__147_1199906681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9"/>
        <w:gridCol w:w="992"/>
        <w:gridCol w:w="1134"/>
        <w:gridCol w:w="850"/>
        <w:gridCol w:w="1134"/>
        <w:gridCol w:w="709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uorten toimin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rinomain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yv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eikko/ puutteellinen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allisuuden laaj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48_1199906681"/>
            <w:bookmarkStart w:id="271" w:name="__Fieldmark__148_1199906681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149_1199906681"/>
            <w:bookmarkStart w:id="273" w:name="__Fieldmark__149_1199906681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50_1199906681"/>
            <w:bookmarkStart w:id="275" w:name="__Fieldmark__150_1199906681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151_1199906681"/>
            <w:bookmarkStart w:id="277" w:name="__Fieldmark__151_1199906681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52_1199906681"/>
            <w:bookmarkStart w:id="279" w:name="__Fieldmark__152_1199906681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äätöksentekorakenn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153_1199906681"/>
            <w:bookmarkStart w:id="281" w:name="__Fieldmark__153_1199906681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54_1199906681"/>
            <w:bookmarkStart w:id="283" w:name="__Fieldmark__154_1199906681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155_1199906681"/>
            <w:bookmarkStart w:id="285" w:name="__Fieldmark__155_1199906681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56_1199906681"/>
            <w:bookmarkStart w:id="287" w:name="__Fieldmark__156_1199906681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8" w:name="__Fieldmark__157_1199906681"/>
            <w:bookmarkStart w:id="289" w:name="__Fieldmark__157_1199906681"/>
            <w:bookmarkEnd w:id="2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osallistuminen viestintää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0" w:name="__Fieldmark__158_1199906681"/>
            <w:bookmarkStart w:id="291" w:name="__Fieldmark__158_1199906681"/>
            <w:bookmarkEnd w:id="2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2" w:name="__Fieldmark__159_1199906681"/>
            <w:bookmarkStart w:id="293" w:name="__Fieldmark__159_1199906681"/>
            <w:bookmarkEnd w:id="2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4" w:name="__Fieldmark__160_1199906681"/>
            <w:bookmarkStart w:id="295" w:name="__Fieldmark__160_1199906681"/>
            <w:bookmarkEnd w:id="2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6" w:name="__Fieldmark__161_1199906681"/>
            <w:bookmarkStart w:id="297" w:name="__Fieldmark__161_1199906681"/>
            <w:bookmarkEnd w:id="2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8" w:name="__Fieldmark__162_1199906681"/>
            <w:bookmarkStart w:id="299" w:name="__Fieldmark__162_1199906681"/>
            <w:bookmarkEnd w:id="2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aistoim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0" w:name="__Fieldmark__163_1199906681"/>
            <w:bookmarkStart w:id="301" w:name="__Fieldmark__163_1199906681"/>
            <w:bookmarkEnd w:id="3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2" w:name="__Fieldmark__164_1199906681"/>
            <w:bookmarkStart w:id="303" w:name="__Fieldmark__164_1199906681"/>
            <w:bookmarkEnd w:id="3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4" w:name="__Fieldmark__165_1199906681"/>
            <w:bookmarkStart w:id="305" w:name="__Fieldmark__165_1199906681"/>
            <w:bookmarkEnd w:id="3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6" w:name="__Fieldmark__166_1199906681"/>
            <w:bookmarkStart w:id="307" w:name="__Fieldmark__166_1199906681"/>
            <w:bookmarkEnd w:id="3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8" w:name="__Fieldmark__167_1199906681"/>
            <w:bookmarkStart w:id="309" w:name="__Fieldmark__167_1199906681"/>
            <w:bookmarkEnd w:id="3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työnjako, kuormittav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0" w:name="__Fieldmark__168_1199906681"/>
            <w:bookmarkStart w:id="311" w:name="__Fieldmark__168_1199906681"/>
            <w:bookmarkEnd w:id="3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2" w:name="__Fieldmark__169_1199906681"/>
            <w:bookmarkStart w:id="313" w:name="__Fieldmark__169_1199906681"/>
            <w:bookmarkEnd w:id="3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4" w:name="__Fieldmark__170_1199906681"/>
            <w:bookmarkStart w:id="315" w:name="__Fieldmark__170_1199906681"/>
            <w:bookmarkEnd w:id="3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6" w:name="__Fieldmark__171_1199906681"/>
            <w:bookmarkStart w:id="317" w:name="__Fieldmark__171_1199906681"/>
            <w:bookmarkEnd w:id="3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8" w:name="__Fieldmark__172_1199906681"/>
            <w:bookmarkStart w:id="319" w:name="__Fieldmark__172_1199906681"/>
            <w:bookmarkEnd w:id="3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välinen vuorovaik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0" w:name="__Fieldmark__173_1199906681"/>
            <w:bookmarkStart w:id="321" w:name="__Fieldmark__173_1199906681"/>
            <w:bookmarkEnd w:id="3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2" w:name="__Fieldmark__174_1199906681"/>
            <w:bookmarkStart w:id="323" w:name="__Fieldmark__174_1199906681"/>
            <w:bookmarkEnd w:id="3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4" w:name="__Fieldmark__175_1199906681"/>
            <w:bookmarkStart w:id="325" w:name="__Fieldmark__175_1199906681"/>
            <w:bookmarkEnd w:id="3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6" w:name="__Fieldmark__176_1199906681"/>
            <w:bookmarkStart w:id="327" w:name="__Fieldmark__176_1199906681"/>
            <w:bookmarkEnd w:id="3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8" w:name="__Fieldmark__177_1199906681"/>
            <w:bookmarkStart w:id="329" w:name="__Fieldmark__177_1199906681"/>
            <w:bookmarkEnd w:id="3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9"/>
        <w:gridCol w:w="992"/>
        <w:gridCol w:w="1134"/>
        <w:gridCol w:w="850"/>
        <w:gridCol w:w="1134"/>
        <w:gridCol w:w="709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esurss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rinomain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yv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yydyttä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eikko/ puutteellinen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usresurss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0" w:name="__Fieldmark__178_1199906681"/>
            <w:bookmarkStart w:id="331" w:name="__Fieldmark__178_1199906681"/>
            <w:bookmarkEnd w:id="3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2" w:name="__Fieldmark__179_1199906681"/>
            <w:bookmarkStart w:id="333" w:name="__Fieldmark__179_1199906681"/>
            <w:bookmarkEnd w:id="3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4" w:name="__Fieldmark__180_1199906681"/>
            <w:bookmarkStart w:id="335" w:name="__Fieldmark__180_1199906681"/>
            <w:bookmarkEnd w:id="3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6" w:name="__Fieldmark__181_1199906681"/>
            <w:bookmarkStart w:id="337" w:name="__Fieldmark__181_1199906681"/>
            <w:bookmarkEnd w:id="3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8" w:name="__Fieldmark__182_1199906681"/>
            <w:bookmarkStart w:id="339" w:name="__Fieldmark__182_1199906681"/>
            <w:bookmarkEnd w:id="3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oj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0" w:name="__Fieldmark__183_1199906681"/>
            <w:bookmarkStart w:id="341" w:name="__Fieldmark__183_1199906681"/>
            <w:bookmarkEnd w:id="3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2" w:name="__Fieldmark__184_1199906681"/>
            <w:bookmarkStart w:id="343" w:name="__Fieldmark__184_1199906681"/>
            <w:bookmarkEnd w:id="3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4" w:name="__Fieldmark__185_1199906681"/>
            <w:bookmarkStart w:id="345" w:name="__Fieldmark__185_1199906681"/>
            <w:bookmarkEnd w:id="3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6" w:name="__Fieldmark__186_1199906681"/>
            <w:bookmarkStart w:id="347" w:name="__Fieldmark__186_1199906681"/>
            <w:bookmarkEnd w:id="3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8" w:name="__Fieldmark__187_1199906681"/>
            <w:bookmarkStart w:id="349" w:name="__Fieldmark__187_1199906681"/>
            <w:bookmarkEnd w:id="3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lojen kalustus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0" w:name="__Fieldmark__188_1199906681"/>
            <w:bookmarkStart w:id="351" w:name="__Fieldmark__188_1199906681"/>
            <w:bookmarkEnd w:id="3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2" w:name="__Fieldmark__189_1199906681"/>
            <w:bookmarkStart w:id="353" w:name="__Fieldmark__189_1199906681"/>
            <w:bookmarkEnd w:id="3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4" w:name="__Fieldmark__190_1199906681"/>
            <w:bookmarkStart w:id="355" w:name="__Fieldmark__190_1199906681"/>
            <w:bookmarkEnd w:id="3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6" w:name="__Fieldmark__191_1199906681"/>
            <w:bookmarkStart w:id="357" w:name="__Fieldmark__191_1199906681"/>
            <w:bookmarkEnd w:id="3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8" w:name="__Fieldmark__192_1199906681"/>
            <w:bookmarkStart w:id="359" w:name="__Fieldmark__192_1199906681"/>
            <w:bookmarkEnd w:id="3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välinee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0" w:name="__Fieldmark__193_1199906681"/>
            <w:bookmarkStart w:id="361" w:name="__Fieldmark__193_1199906681"/>
            <w:bookmarkEnd w:id="3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2" w:name="__Fieldmark__194_1199906681"/>
            <w:bookmarkStart w:id="363" w:name="__Fieldmark__194_1199906681"/>
            <w:bookmarkEnd w:id="3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4" w:name="__Fieldmark__195_1199906681"/>
            <w:bookmarkStart w:id="365" w:name="__Fieldmark__195_1199906681"/>
            <w:bookmarkEnd w:id="3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6" w:name="__Fieldmark__196_1199906681"/>
            <w:bookmarkStart w:id="367" w:name="__Fieldmark__196_1199906681"/>
            <w:bookmarkEnd w:id="3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8" w:name="__Fieldmark__197_1199906681"/>
            <w:bookmarkStart w:id="369" w:name="__Fieldmark__197_1199906681"/>
            <w:bookmarkEnd w:id="3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tokonee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0" w:name="__Fieldmark__198_1199906681"/>
            <w:bookmarkStart w:id="371" w:name="__Fieldmark__198_1199906681"/>
            <w:bookmarkEnd w:id="3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2" w:name="__Fieldmark__199_1199906681"/>
            <w:bookmarkStart w:id="373" w:name="__Fieldmark__199_1199906681"/>
            <w:bookmarkEnd w:id="3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4" w:name="__Fieldmark__200_1199906681"/>
            <w:bookmarkStart w:id="375" w:name="__Fieldmark__200_1199906681"/>
            <w:bookmarkEnd w:id="3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6" w:name="__Fieldmark__201_1199906681"/>
            <w:bookmarkStart w:id="377" w:name="__Fieldmark__201_1199906681"/>
            <w:bookmarkEnd w:id="3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8" w:name="__Fieldmark__202_1199906681"/>
            <w:bookmarkStart w:id="379" w:name="__Fieldmark__202_1199906681"/>
            <w:bookmarkEnd w:id="3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ojen siisteys ja yleisilm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0" w:name="__Fieldmark__203_1199906681"/>
            <w:bookmarkStart w:id="381" w:name="__Fieldmark__203_1199906681"/>
            <w:bookmarkEnd w:id="3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2" w:name="__Fieldmark__204_1199906681"/>
            <w:bookmarkStart w:id="383" w:name="__Fieldmark__204_1199906681"/>
            <w:bookmarkEnd w:id="3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4" w:name="__Fieldmark__205_1199906681"/>
            <w:bookmarkStart w:id="385" w:name="__Fieldmark__205_1199906681"/>
            <w:bookmarkEnd w:id="3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6" w:name="__Fieldmark__206_1199906681"/>
            <w:bookmarkStart w:id="387" w:name="__Fieldmark__206_1199906681"/>
            <w:bookmarkEnd w:id="3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8" w:name="__Fieldmark__207_1199906681"/>
            <w:bookmarkStart w:id="389" w:name="__Fieldmark__207_1199906681"/>
            <w:bookmarkEnd w:id="3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jittelu ja kierräty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0" w:name="__Fieldmark__208_1199906681"/>
            <w:bookmarkStart w:id="391" w:name="__Fieldmark__208_1199906681"/>
            <w:bookmarkEnd w:id="3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2" w:name="__Fieldmark__209_1199906681"/>
            <w:bookmarkStart w:id="393" w:name="__Fieldmark__209_1199906681"/>
            <w:bookmarkEnd w:id="3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4" w:name="__Fieldmark__210_1199906681"/>
            <w:bookmarkStart w:id="395" w:name="__Fieldmark__210_1199906681"/>
            <w:bookmarkEnd w:id="3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6" w:name="__Fieldmark__211_1199906681"/>
            <w:bookmarkStart w:id="397" w:name="__Fieldmark__211_1199906681"/>
            <w:bookmarkEnd w:id="3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8" w:name="__Fieldmark__212_1199906681"/>
            <w:bookmarkStart w:id="399" w:name="__Fieldmark__212_1199906681"/>
            <w:bookmarkEnd w:id="3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stävät hankinna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0" w:name="__Fieldmark__213_1199906681"/>
            <w:bookmarkStart w:id="401" w:name="__Fieldmark__213_1199906681"/>
            <w:bookmarkEnd w:id="4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2" w:name="__Fieldmark__214_1199906681"/>
            <w:bookmarkStart w:id="403" w:name="__Fieldmark__214_1199906681"/>
            <w:bookmarkEnd w:id="4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4" w:name="__Fieldmark__215_1199906681"/>
            <w:bookmarkStart w:id="405" w:name="__Fieldmark__215_1199906681"/>
            <w:bookmarkEnd w:id="4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6" w:name="__Fieldmark__216_1199906681"/>
            <w:bookmarkStart w:id="407" w:name="__Fieldmark__216_1199906681"/>
            <w:bookmarkEnd w:id="4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8" w:name="__Fieldmark__217_1199906681"/>
            <w:bookmarkStart w:id="409" w:name="__Fieldmark__217_1199906681"/>
            <w:bookmarkEnd w:id="4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nkulu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0" w:name="__Fieldmark__218_1199906681"/>
            <w:bookmarkStart w:id="411" w:name="__Fieldmark__218_1199906681"/>
            <w:bookmarkEnd w:id="4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2" w:name="__Fieldmark__219_1199906681"/>
            <w:bookmarkStart w:id="413" w:name="__Fieldmark__219_1199906681"/>
            <w:bookmarkEnd w:id="4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4" w:name="__Fieldmark__220_1199906681"/>
            <w:bookmarkStart w:id="415" w:name="__Fieldmark__220_1199906681"/>
            <w:bookmarkEnd w:id="4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6" w:name="__Fieldmark__221_1199906681"/>
            <w:bookmarkStart w:id="417" w:name="__Fieldmark__221_1199906681"/>
            <w:bookmarkEnd w:id="4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8" w:name="__Fieldmark__222_1199906681"/>
            <w:bookmarkStart w:id="419" w:name="__Fieldmark__222_1199906681"/>
            <w:bookmarkEnd w:id="4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rille suunnattu tiedotusmateriaali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0" w:name="__Fieldmark__223_1199906681"/>
            <w:bookmarkStart w:id="421" w:name="__Fieldmark__223_1199906681"/>
            <w:bookmarkEnd w:id="4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2" w:name="__Fieldmark__224_1199906681"/>
            <w:bookmarkStart w:id="423" w:name="__Fieldmark__224_1199906681"/>
            <w:bookmarkEnd w:id="4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4" w:name="__Fieldmark__225_1199906681"/>
            <w:bookmarkStart w:id="425" w:name="__Fieldmark__225_1199906681"/>
            <w:bookmarkEnd w:id="4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6" w:name="__Fieldmark__226_1199906681"/>
            <w:bookmarkStart w:id="427" w:name="__Fieldmark__226_1199906681"/>
            <w:bookmarkEnd w:id="4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8" w:name="__Fieldmark__227_1199906681"/>
            <w:bookmarkStart w:id="429" w:name="__Fieldmark__227_1199906681"/>
            <w:bookmarkEnd w:id="4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5409" w:type="dxa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sta tiedotta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0" w:name="__Fieldmark__228_1199906681"/>
            <w:bookmarkStart w:id="431" w:name="__Fieldmark__228_1199906681"/>
            <w:bookmarkEnd w:id="4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2" w:name="__Fieldmark__229_1199906681"/>
            <w:bookmarkStart w:id="433" w:name="__Fieldmark__229_1199906681"/>
            <w:bookmarkEnd w:id="4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4" w:name="__Fieldmark__230_1199906681"/>
            <w:bookmarkStart w:id="435" w:name="__Fieldmark__230_1199906681"/>
            <w:bookmarkEnd w:id="4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6" w:name="__Fieldmark__231_1199906681"/>
            <w:bookmarkStart w:id="437" w:name="__Fieldmark__231_1199906681"/>
            <w:bookmarkEnd w:id="4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8" w:name="__Fieldmark__232_1199906681"/>
            <w:bookmarkStart w:id="439" w:name="__Fieldmark__232_1199906681"/>
            <w:bookmarkEnd w:id="4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742" w:hRule="atLeast"/>
        </w:trPr>
        <w:tc>
          <w:tcPr>
            <w:tcW w:w="10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allinen arvioi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irjoitetaan kokonaisina lausei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vahvuudet:</w:t>
            </w:r>
          </w:p>
        </w:tc>
      </w:tr>
      <w:tr>
        <w:trPr>
          <w:trHeight w:val="3905" w:hRule="exact"/>
        </w:trPr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9" w:hRule="atLeast"/>
        </w:trPr>
        <w:tc>
          <w:tcPr>
            <w:tcW w:w="10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kehittämisaluee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3502" w:hRule="exact"/>
        </w:trPr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ätietoja, esim. miksi tiettyä kriteeriä ei voitu arvioida</w:t>
            </w:r>
          </w:p>
        </w:tc>
      </w:tr>
      <w:tr>
        <w:trPr>
          <w:trHeight w:val="2735" w:hRule="exact"/>
        </w:trPr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843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ditoinnin osalta palautepalaveri pidetty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vm   </w:t>
            </w:r>
            <w:r>
              <w:fldChar w:fldCharType="begin">
                <w:ffData>
                  <w:name w:val="Teksti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_____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öyhteisön esimies oli paikalla: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yllä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0" w:name="__Fieldmark__237_1199906681"/>
            <w:bookmarkStart w:id="441" w:name="__Fieldmark__237_1199906681"/>
            <w:bookmarkEnd w:id="4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2" w:name="__Fieldmark__238_1199906681"/>
            <w:bookmarkStart w:id="443" w:name="__Fieldmark__238_1199906681"/>
            <w:bookmarkEnd w:id="4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piot lomakkeesta: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öyhteisölle ja heidän esimiehelleen ennen palautepalave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KS-koordinaattorille palautepalaverin jälk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ditoijat voivat pitää kopion itsellään </w:t>
            </w:r>
            <w:r>
              <w:rPr>
                <w:rFonts w:cs="Calibri" w:ascii="Calibri" w:hAnsi="Calibri"/>
                <w:sz w:val="18"/>
                <w:szCs w:val="18"/>
              </w:rPr>
              <w:t>(muista luottamuksellisuu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lomake päivitetty 1.1.2011</w:t>
        <w:tab/>
        <w:tab/>
      </w:r>
    </w:p>
    <w:sectPr>
      <w:type w:val="continuous"/>
      <w:pgSz w:w="11906" w:h="16838"/>
      <w:pgMar w:left="907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2:00Z</dcterms:created>
  <dc:creator>loponjo</dc:creator>
  <dc:description/>
  <cp:keywords/>
  <dc:language>en-US</dc:language>
  <cp:lastModifiedBy>Lappalainen Suvi</cp:lastModifiedBy>
  <cp:lastPrinted>2010-12-30T14:21:00Z</cp:lastPrinted>
  <dcterms:modified xsi:type="dcterms:W3CDTF">2015-06-23T12:42:00Z</dcterms:modified>
  <cp:revision>2</cp:revision>
  <dc:subject/>
  <dc:title>ALUEELLISEN NUORISOTYÖN ARVIOINTI- JA KEHITTÄMISMALLI, AVOIMET NUORTEN ILLAT</dc:title>
</cp:coreProperties>
</file>