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475"/>
        <w:gridCol w:w="1233"/>
        <w:gridCol w:w="2021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si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uka toimii ja mite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ikataulu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iten seurataa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uka tuke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uuta huomioitavaa (esim. mahdolliset yhteystyötahot, kustannukset…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37:00Z</dcterms:created>
  <dc:creator>eija.kauniskangas</dc:creator>
  <dc:description/>
  <dc:language>en-US</dc:language>
  <cp:lastModifiedBy>Anu Gretschel</cp:lastModifiedBy>
  <dcterms:modified xsi:type="dcterms:W3CDTF">2017-10-20T06:37:00Z</dcterms:modified>
  <cp:revision>2</cp:revision>
  <dc:subject/>
  <dc:title>Asia</dc:title>
</cp:coreProperties>
</file>