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etko tyytyväinen ________________________________________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yllä, miksi?</w:t>
        <w:tab/>
        <w:tab/>
        <w:tab/>
        <w:t>Ei, miksi?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hat are the main aspects for developing?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p>
      <w:pPr>
        <w:pStyle w:val="Normal"/>
        <w:spacing w:before="0" w:after="200"/>
        <w:ind w:left="3969" w:hanging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4:00Z</dcterms:created>
  <dc:creator>essi.helin</dc:creator>
  <dc:description/>
  <dc:language>en-US</dc:language>
  <cp:lastModifiedBy>Anu Gretschel</cp:lastModifiedBy>
  <cp:lastPrinted>2015-05-11T11:20:00Z</cp:lastPrinted>
  <dcterms:modified xsi:type="dcterms:W3CDTF">2017-10-20T06:44:00Z</dcterms:modified>
  <cp:revision>3</cp:revision>
  <dc:subject/>
  <dc:title/>
</cp:coreProperties>
</file>