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VETULOA AUDITOINTIVERKOSTON VERKOSTOTAPAAMISEEN</w:t>
      </w:r>
    </w:p>
    <w:p>
      <w:pPr>
        <w:pStyle w:val="Normal"/>
        <w:ind w:firstLine="130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kkolaan 11.–12.10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l Sokos Hotel Kaarle, Kauppatori 4, 67100 Kokkola. 1 hh/102€ ja 2 hh/117€ Huonehinnat ovat voimassa mainitsemalla varausvaiheessa “Kanuuna” ja varaamalla huoneet 3.10 mennessä. Huonevaraukset hotellin vastaanotosta numerosta 0207808900 tai sähköpostilla </w:t>
      </w:r>
      <w:hyperlink r:id="rId2">
        <w:r>
          <w:rPr>
            <w:rStyle w:val="InternetLink"/>
            <w:rFonts w:cs="Arial" w:ascii="Arial" w:hAnsi="Arial"/>
          </w:rPr>
          <w:t>kaarle.kokkola@sokoshotels.fi</w:t>
        </w:r>
      </w:hyperlink>
      <w:r>
        <w:rPr>
          <w:rFonts w:cs="Arial" w:ascii="Arial" w:hAnsi="Arial"/>
        </w:rPr>
        <w:t xml:space="preserve">. Jokainen varaa ja maksaa huoneet itse. Ilmoittaudu verkostotapaamiseen </w:t>
      </w:r>
      <w:hyperlink r:id="rId3">
        <w:r>
          <w:rPr>
            <w:rStyle w:val="InternetLink"/>
            <w:rFonts w:cs="Arial" w:ascii="Arial" w:hAnsi="Arial"/>
          </w:rPr>
          <w:t>suvi.lappalainen@lahti.fi</w:t>
        </w:r>
      </w:hyperlink>
      <w:r>
        <w:rPr>
          <w:rFonts w:cs="Arial" w:ascii="Arial" w:hAnsi="Arial"/>
        </w:rPr>
        <w:t xml:space="preserve"> 3.10.menness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IISTAI 11.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lo 12.00</w:t>
        <w:tab/>
        <w:t>Lounas Hotel Kaarle</w:t>
      </w:r>
    </w:p>
    <w:p>
      <w:pPr>
        <w:pStyle w:val="Heading1"/>
        <w:spacing w:lineRule="auto" w:line="360" w:before="0" w:after="0"/>
        <w:ind w:left="1304" w:hanging="13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o 13.00</w:t>
        <w:tab/>
        <w:t>Lähdetään kohti Nuorisokeskus Vingeä (kättäjalkaa tai autoilla, matkaa 1,4 km)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oitehan oli Puutarhakatu 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13.30</w:t>
        <w:tab/>
        <w:t>Miksi nuorisotyötä tehdään? Kokkolan vastauksen kertoo Viljami Kinnune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lo 15.30</w:t>
        <w:tab/>
        <w:t>Missä mennään auditoinneiss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uinka paljon itsearviointeja ja/tai auditointeja on tehty?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upunkien sisäisiä auditointeja vai auditointirinkejä naapureiden kanssa? Kaipaatko auditointikumppania?  Miten teillä tiedotetaan auditoinneista/auditoiduista kohteista? ovatko auditoinnit julkista tietoa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lo 15.30</w:t>
        <w:tab/>
        <w:t>Tukuisat kahvi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o 16.00 </w:t>
        <w:tab/>
        <w:t>Jatkuu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lo 17.30</w:t>
        <w:tab/>
        <w:t>Hotellill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18.30</w:t>
        <w:tab/>
        <w:t>Syömään! Keskustelu jatkuu…(paikka tarkentuu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KIVIIKKO 12.1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8.00</w:t>
        <w:tab/>
        <w:t>Aamupala hotellill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9.00</w:t>
        <w:tab/>
        <w:t>Kohti Vingeä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lo 9.30</w:t>
        <w:tab/>
        <w:t>Mennäänkö teillä uusilla vai vanhoilla kriteereillä?</w:t>
      </w:r>
    </w:p>
    <w:p>
      <w:pPr>
        <w:pStyle w:val="Normal"/>
        <w:spacing w:lineRule="auto" w:line="360" w:before="0" w:after="0"/>
        <w:ind w:left="130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ret mukana? millä kriteereillä? Onko uusista kriteereistä noussut jotain muutosehdotuksia?  Onko tarpeen yhdistää tunnuslukuja ja auditointeja, jos on, niin miten? Tarvitseeko jokin työmuoto uusia kriteerejä? mikä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12.00</w:t>
        <w:tab/>
        <w:t>Lounas Hotel Kaarle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vää kotimatkaa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  <w:t>www.nuorisokanuun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lang w:val="en-US" w:eastAsia="en-US"/>
      </w:rPr>
    </w:pPr>
    <w:r>
      <w:rPr>
        <w:sz w:val="20"/>
        <w:lang w:val="en-US" w:eastAsia="en-US"/>
      </w:rPr>
      <w:object w:dxaOrig="15358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17.6pt;width:558pt;height:188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67515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Lucida Sans" w:cs="Lucida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Otsikko2Char">
    <w:name w:val="Otsikk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Otsikko3Char">
    <w:name w:val="Otsikk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Otsikko4Char">
    <w:name w:val="Otsikk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Otsikko5Char">
    <w:name w:val="Otsikk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Otsikko6Char">
    <w:name w:val="Otsikk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Otsikko7Char">
    <w:name w:val="Otsikko 7 Char"/>
    <w:qFormat/>
    <w:rPr>
      <w:rFonts w:ascii="Calibri Light" w:hAnsi="Calibri Light" w:eastAsia="SimSun;宋体" w:cs="Times New Roman"/>
      <w:color w:val="1F4E79"/>
    </w:rPr>
  </w:style>
  <w:style w:type="character" w:styleId="Otsikko8Char">
    <w:name w:val="Otsikk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Otsikko9Char">
    <w:name w:val="Otsikko 9 Char"/>
    <w:qFormat/>
    <w:rPr>
      <w:rFonts w:ascii="Calibri Light" w:hAnsi="Calibri Light" w:eastAsia="SimSun;宋体" w:cs="Times New Roman"/>
      <w:color w:val="385623"/>
    </w:rPr>
  </w:style>
  <w:style w:type="character" w:styleId="OtsikkoChar">
    <w:name w:val="Otsikk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AlaotsikkoChar">
    <w:name w:val="Alaotsikko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inausChar">
    <w:name w:val="Lainaus Char"/>
    <w:qFormat/>
    <w:rPr>
      <w:i/>
      <w:iCs/>
    </w:rPr>
  </w:style>
  <w:style w:type="character" w:styleId="ErottuvalainausChar">
    <w:name w:val="Erottuva lainaus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Hienovarainenkorostus">
    <w:name w:val="Hienovarainen korostus"/>
    <w:qFormat/>
    <w:rPr>
      <w:i/>
      <w:iCs/>
      <w:color w:val="404040"/>
    </w:rPr>
  </w:style>
  <w:style w:type="character" w:styleId="Voimakaskorostus">
    <w:name w:val="Voimakas korostus"/>
    <w:qFormat/>
    <w:rPr>
      <w:b w:val="false"/>
      <w:bCs w:val="false"/>
      <w:i/>
      <w:iCs/>
      <w:color w:val="5B9BD5"/>
    </w:rPr>
  </w:style>
  <w:style w:type="character" w:styleId="Hienovarainenviittaus">
    <w:name w:val="Hienovarainen viittaus"/>
    <w:qFormat/>
    <w:rPr>
      <w:smallCaps/>
      <w:color w:val="404040"/>
      <w:u w:val="single" w:color="7F7F7F"/>
    </w:rPr>
  </w:style>
  <w:style w:type="character" w:styleId="Erottuvaviittaus">
    <w:name w:val="Erottuva viittaus"/>
    <w:qFormat/>
    <w:rPr>
      <w:b/>
      <w:bCs/>
      <w:smallCaps/>
      <w:color w:val="5B9BD5"/>
      <w:spacing w:val="5"/>
      <w:u w:val="single"/>
    </w:rPr>
  </w:style>
  <w:style w:type="character" w:styleId="Kirjannimike">
    <w:name w:val="Kirjan nimik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uvaotsikko">
    <w:name w:val="Kuvaotsikko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Lainaus">
    <w:name w:val="Lainaus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Erottuvalainaus">
    <w:name w:val="Erottuva lainaus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arle.kokkola@sokoshotels.fi" TargetMode="External"/><Relationship Id="rId3" Type="http://schemas.openxmlformats.org/officeDocument/2006/relationships/hyperlink" Target="mailto:suvi.lappalainen@lahti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16:00Z</dcterms:created>
  <dc:creator>Media-akseli</dc:creator>
  <dc:description/>
  <cp:keywords/>
  <dc:language>en-US</dc:language>
  <cp:lastModifiedBy>Lappalainen Suvi</cp:lastModifiedBy>
  <cp:lastPrinted>2014-10-06T12:39:00Z</cp:lastPrinted>
  <dcterms:modified xsi:type="dcterms:W3CDTF">2016-09-27T15:03:00Z</dcterms:modified>
  <cp:revision>3</cp:revision>
  <dc:subject/>
  <dc:title/>
</cp:coreProperties>
</file>