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VETULOA AUDITOINTIVERKOSTON VERKOSTOTAPAAMISEEN</w:t>
      </w:r>
    </w:p>
    <w:p>
      <w:pPr>
        <w:pStyle w:val="Normal"/>
        <w:ind w:left="1304"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hteen 27.–28.10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li Cumulus Lahti, 1hh/102€ ja 2hh/117€, hinnat voimassa 5.10. saakka. huonevaraukset puhelimitse numerosta tai +358 (0)3 813 711 ja kiintiö on KANUUNA.  Osallistujat varaavat ja maksavat huoneensa itse. Kysy lisää maksuttomasta patjamajoitusmahdollisuudesta Nuortentalolla Petra 050 3836454. Ilmoittaudu verkostotapaamiseen </w:t>
      </w:r>
      <w:hyperlink r:id="rId2">
        <w:r>
          <w:rPr>
            <w:rStyle w:val="InternetLink"/>
            <w:rFonts w:cs="Arial" w:ascii="Arial" w:hAnsi="Arial"/>
          </w:rPr>
          <w:t>suvi.lappalainen@lahti.fi</w:t>
        </w:r>
      </w:hyperlink>
      <w:r>
        <w:rPr>
          <w:rFonts w:cs="Arial" w:ascii="Arial" w:hAnsi="Arial"/>
        </w:rPr>
        <w:t xml:space="preserve"> 5.10.menness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iistaina 27.10. Kokoonnutaan Cumuluksen aulaan klo 12 tai voit saapua suoraan Nuortentalo Plazaan, Tenavankatu 19 (ota yhteys tarvittaessa Suviin 050 383 645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ien keskustelua johdattelee Laatua! Tuloksia! –julkaisun ja uusien kriteerien vertaisasiantuntijaryhm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lo 12.30</w:t>
        <w:tab/>
        <w:t>Retkilounas Nuortentalo Plaza</w:t>
      </w:r>
    </w:p>
    <w:p>
      <w:pPr>
        <w:pStyle w:val="Heading1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o 13.30</w:t>
        <w:tab/>
        <w:t xml:space="preserve">Laatua! Tuloksia! –julkaisun esittely </w:t>
      </w:r>
      <w:r>
        <w:rPr>
          <w:rFonts w:cs="Arial" w:ascii="Arial" w:hAnsi="Arial"/>
          <w:color w:val="000000"/>
          <w:sz w:val="20"/>
          <w:szCs w:val="20"/>
        </w:rPr>
        <w:t xml:space="preserve">(tutustu etukätee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uorisokanuuna.f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materiaalipankki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arviointi ja kehittäminen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arviointi/auditointimateriaali )</w:t>
      </w:r>
      <w:r>
        <w:rPr>
          <w:rFonts w:cs="Arial" w:ascii="Arial" w:hAnsi="Arial"/>
          <w:color w:val="000000"/>
          <w:sz w:val="24"/>
          <w:szCs w:val="24"/>
        </w:rPr>
        <w:t xml:space="preserve"> verkkomateriaalin käyttäminen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 xml:space="preserve"> löydä ja yhdistä julkaisu ja verkosta löytyvät kriteerit. Miten hyödynnän julkaisua? Miten koulutan uusia työntekijöitä materiaalin pohjalta? Miten esittelen arviointi/auditointimallia esim. oppilaitoksissa? Pitäisikö meidän tuottaa yhteistä materiaali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6.00</w:t>
        <w:tab/>
        <w:t>Tukuisat kahvit ohjelman lomassa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o 17.00 </w:t>
        <w:tab/>
        <w:t>Miten kannattaisi toteuttaa vertaisauditointikoulutusta Kanuuna-kuntien uusille ohjaajille ja pienempien kuntien ohjaajille? Yksi valtakunnallinen koulutuspäivä auditointipäivien yhteydessä kerran vuodessa? muutamia alueellisia koulutuksia?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8.00</w:t>
        <w:tab/>
        <w:t xml:space="preserve">Lähtö Hotellin edestä. Tutustuminen kauppakeskus Trion nuortentila Triplaan ja juuri avattuun Metsäkankaan nuorisotilaan. Kuulemme nuorten vaikuttajaryhmän osallisuudesta tilan ja toiminnan suunnitteluu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20.00</w:t>
        <w:tab/>
        <w:t>Keskustelua ja iltapala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mukavassa ravintolass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skiviikko 28.10.</w:t>
      </w:r>
      <w:r>
        <w:rPr>
          <w:rFonts w:cs="Arial" w:ascii="Arial" w:hAnsi="Arial"/>
          <w:b/>
          <w:sz w:val="24"/>
          <w:szCs w:val="24"/>
        </w:rPr>
        <w:t xml:space="preserve"> Nuortentalo Plaza, Tenavankatu 19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sz w:val="24"/>
          <w:szCs w:val="24"/>
        </w:rPr>
        <w:t>klo 7.00</w:t>
        <w:tab/>
        <w:t xml:space="preserve">Aamupala hotellissa 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8.00</w:t>
        <w:tab/>
        <w:t>Kuljetus tai kävelykulkue Nuortentalo Plazaan hotellin edestä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8.30</w:t>
        <w:tab/>
        <w:t>Materiaalin työstäminen diat yms. Missä tavataan ensi vuonna?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sz w:val="24"/>
          <w:szCs w:val="24"/>
        </w:rPr>
        <w:t>klo 12.00</w:t>
        <w:tab/>
        <w:t>Retkilounas Nuortentalo Plazassa. Hyvää kotimatkaa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t>www.nuorisokanuun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w:object w:dxaOrig="1535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17.6pt;width:558pt;height:18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863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Lucida Sans" w:cs="Lucida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Otsikko2Char">
    <w:name w:val="Otsikk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Otsikko3Char">
    <w:name w:val="Otsikk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Otsikko5Char">
    <w:name w:val="Otsikk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1F4E79"/>
    </w:rPr>
  </w:style>
  <w:style w:type="character" w:styleId="Otsikko8Char">
    <w:name w:val="Otsikk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Otsikko9Char">
    <w:name w:val="Otsikko 9 Char"/>
    <w:qFormat/>
    <w:rPr>
      <w:rFonts w:ascii="Calibri Light" w:hAnsi="Calibri Light" w:eastAsia="SimSun;宋体" w:cs="Times New Roman"/>
      <w:color w:val="385623"/>
    </w:rPr>
  </w:style>
  <w:style w:type="character" w:styleId="OtsikkoChar">
    <w:name w:val="Otsikk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AlaotsikkoChar">
    <w:name w:val="Alaotsikko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Hienovarainenkorostus">
    <w:name w:val="Hienovarainen korostus"/>
    <w:qFormat/>
    <w:rPr>
      <w:i/>
      <w:iCs/>
      <w:color w:val="404040"/>
    </w:rPr>
  </w:style>
  <w:style w:type="character" w:styleId="Voimakaskorostus">
    <w:name w:val="Voimakas korostus"/>
    <w:qFormat/>
    <w:rPr>
      <w:b w:val="false"/>
      <w:bCs w:val="false"/>
      <w:i/>
      <w:iCs/>
      <w:color w:val="5B9BD5"/>
    </w:rPr>
  </w:style>
  <w:style w:type="character" w:styleId="Hienovarainenviittaus">
    <w:name w:val="Hienovarainen viittaus"/>
    <w:qFormat/>
    <w:rPr>
      <w:smallCaps/>
      <w:color w:val="404040"/>
      <w:u w:val="single" w:color="7F7F7F"/>
    </w:rPr>
  </w:style>
  <w:style w:type="character" w:styleId="Erottuvaviittaus">
    <w:name w:val="Erottuva viittaus"/>
    <w:qFormat/>
    <w:rPr>
      <w:b/>
      <w:bCs/>
      <w:smallCaps/>
      <w:color w:val="5B9BD5"/>
      <w:spacing w:val="5"/>
      <w:u w:val="single"/>
    </w:rPr>
  </w:style>
  <w:style w:type="character" w:styleId="Kirjannimike">
    <w:name w:val="Kirjan nimik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i.lappalainen@lahti.fi" TargetMode="External"/><Relationship Id="rId3" Type="http://schemas.openxmlformats.org/officeDocument/2006/relationships/hyperlink" Target="http://www.nuorisokanuuna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8:00Z</dcterms:created>
  <dc:creator>Media-akseli</dc:creator>
  <dc:description/>
  <cp:keywords/>
  <dc:language>en-US</dc:language>
  <cp:lastModifiedBy>Lappalainen Suvi</cp:lastModifiedBy>
  <cp:lastPrinted>2014-10-06T12:39:00Z</cp:lastPrinted>
  <dcterms:modified xsi:type="dcterms:W3CDTF">2015-09-16T07:21:00Z</dcterms:modified>
  <cp:revision>9</cp:revision>
  <dc:subject/>
  <dc:title/>
</cp:coreProperties>
</file>