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</w:rPr>
        <w:t>nuorisotyön auditointi- ja itsearviointimalli,</w:t>
      </w:r>
      <w:r>
        <w:rPr>
          <w:rFonts w:cs="Calibri" w:ascii="Calibri" w:hAnsi="Calibri"/>
          <w:b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mallCaps/>
        </w:rPr>
        <w:t xml:space="preserve">LEIRITOIMINTA            </w:t>
        <w:tab/>
        <w:tab/>
      </w:r>
      <w:r>
        <w:rPr>
          <w:rFonts w:cs="Calibri" w:ascii="Calibri" w:hAnsi="Calibri"/>
          <w:sz w:val="18"/>
          <w:szCs w:val="18"/>
        </w:rPr>
        <w:t>auditointi- tai itsearviointiraportti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</w:r>
    </w:p>
    <w:tbl>
      <w:tblPr>
        <w:tblW w:w="10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6"/>
        <w:gridCol w:w="626"/>
        <w:gridCol w:w="1134"/>
        <w:gridCol w:w="2067"/>
        <w:gridCol w:w="80"/>
        <w:gridCol w:w="819"/>
        <w:gridCol w:w="1410"/>
        <w:gridCol w:w="796"/>
        <w:gridCol w:w="83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ditoinnin 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tsearvioinnin pv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ripaikka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rin ajankohta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rin ikäryhmä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rin järjestäjä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riläisten määrä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tö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rin nimi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öntekijöiden määrä: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oija 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äätoimiset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paaehtoise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oija 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taisohjaajat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u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6"/>
        <w:gridCol w:w="992"/>
        <w:gridCol w:w="1134"/>
        <w:gridCol w:w="850"/>
        <w:gridCol w:w="1134"/>
        <w:gridCol w:w="709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yhteisön toimin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rinomain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yv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yydyttä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heikko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utteellinen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jien työ- ja vastuujao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5_2700698254"/>
            <w:bookmarkStart w:id="1" w:name="__Fieldmark__15_2700698254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6_2700698254"/>
            <w:bookmarkStart w:id="3" w:name="__Fieldmark__16_2700698254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7_2700698254"/>
            <w:bookmarkStart w:id="5" w:name="__Fieldmark__17_2700698254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8_2700698254"/>
            <w:bookmarkStart w:id="7" w:name="__Fieldmark__18_2700698254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9_2700698254"/>
            <w:bookmarkStart w:id="9" w:name="__Fieldmark__19_2700698254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osaamise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20_2700698254"/>
            <w:bookmarkStart w:id="11" w:name="__Fieldmark__20_2700698254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1_2700698254"/>
            <w:bookmarkStart w:id="13" w:name="__Fieldmark__21_2700698254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2_2700698254"/>
            <w:bookmarkStart w:id="15" w:name="__Fieldmark__22_2700698254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3_2700698254"/>
            <w:bookmarkStart w:id="17" w:name="__Fieldmark__23_2700698254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4_2700698254"/>
            <w:bookmarkStart w:id="19" w:name="__Fieldmark__24_2700698254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rin suunnittelu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5_2700698254"/>
            <w:bookmarkStart w:id="21" w:name="__Fieldmark__25_2700698254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6_2700698254"/>
            <w:bookmarkStart w:id="23" w:name="__Fieldmark__26_2700698254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7_2700698254"/>
            <w:bookmarkStart w:id="25" w:name="__Fieldmark__27_2700698254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8_2700698254"/>
            <w:bookmarkStart w:id="27" w:name="__Fieldmark__28_2700698254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29_2700698254"/>
            <w:bookmarkStart w:id="29" w:name="__Fieldmark__29_2700698254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ripalaverit leirin aikan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30_2700698254"/>
            <w:bookmarkStart w:id="31" w:name="__Fieldmark__30_2700698254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31_2700698254"/>
            <w:bookmarkStart w:id="33" w:name="__Fieldmark__31_2700698254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32_2700698254"/>
            <w:bookmarkStart w:id="35" w:name="__Fieldmark__32_2700698254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3_2700698254"/>
            <w:bookmarkStart w:id="37" w:name="__Fieldmark__33_2700698254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4_2700698254"/>
            <w:bookmarkStart w:id="39" w:name="__Fieldmark__34_2700698254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rin arvioint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5_2700698254"/>
            <w:bookmarkStart w:id="41" w:name="__Fieldmark__35_2700698254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36_2700698254"/>
            <w:bookmarkStart w:id="43" w:name="__Fieldmark__36_2700698254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37_2700698254"/>
            <w:bookmarkStart w:id="45" w:name="__Fieldmark__37_2700698254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38_2700698254"/>
            <w:bookmarkStart w:id="47" w:name="__Fieldmark__38_2700698254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39_2700698254"/>
            <w:bookmarkStart w:id="49" w:name="__Fieldmark__39_2700698254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akaspalauttee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40_2700698254"/>
            <w:bookmarkStart w:id="51" w:name="__Fieldmark__40_2700698254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41_2700698254"/>
            <w:bookmarkStart w:id="53" w:name="__Fieldmark__41_2700698254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42_2700698254"/>
            <w:bookmarkStart w:id="55" w:name="__Fieldmark__42_2700698254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43_2700698254"/>
            <w:bookmarkStart w:id="57" w:name="__Fieldmark__43_2700698254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44_2700698254"/>
            <w:bookmarkStart w:id="59" w:name="__Fieldmark__44_2700698254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hteistyö huoltajien kanssa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45_2700698254"/>
            <w:bookmarkStart w:id="61" w:name="__Fieldmark__45_2700698254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46_2700698254"/>
            <w:bookmarkStart w:id="63" w:name="__Fieldmark__46_2700698254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47_2700698254"/>
            <w:bookmarkStart w:id="65" w:name="__Fieldmark__47_2700698254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48_2700698254"/>
            <w:bookmarkStart w:id="67" w:name="__Fieldmark__48_2700698254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49_2700698254"/>
            <w:bookmarkStart w:id="69" w:name="__Fieldmark__49_2700698254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aktiiv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50_2700698254"/>
            <w:bookmarkStart w:id="71" w:name="__Fieldmark__50_2700698254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51_2700698254"/>
            <w:bookmarkStart w:id="73" w:name="__Fieldmark__51_2700698254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52_2700698254"/>
            <w:bookmarkStart w:id="75" w:name="__Fieldmark__52_2700698254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53_2700698254"/>
            <w:bookmarkStart w:id="77" w:name="__Fieldmark__53_2700698254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54_2700698254"/>
            <w:bookmarkStart w:id="79" w:name="__Fieldmark__54_2700698254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huomion jakautu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55_2700698254"/>
            <w:bookmarkStart w:id="81" w:name="__Fieldmark__55_2700698254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56_2700698254"/>
            <w:bookmarkStart w:id="83" w:name="__Fieldmark__56_2700698254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57_2700698254"/>
            <w:bookmarkStart w:id="85" w:name="__Fieldmark__57_2700698254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58_2700698254"/>
            <w:bookmarkStart w:id="87" w:name="__Fieldmark__58_2700698254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59_2700698254"/>
            <w:bookmarkStart w:id="89" w:name="__Fieldmark__59_2700698254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ja leiriläist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60_2700698254"/>
            <w:bookmarkStart w:id="91" w:name="__Fieldmark__60_2700698254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61_2700698254"/>
            <w:bookmarkStart w:id="93" w:name="__Fieldmark__61_2700698254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62_2700698254"/>
            <w:bookmarkStart w:id="95" w:name="__Fieldmark__62_2700698254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63_2700698254"/>
            <w:bookmarkStart w:id="97" w:name="__Fieldmark__63_2700698254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64_2700698254"/>
            <w:bookmarkStart w:id="99" w:name="__Fieldmark__64_2700698254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65_2700698254"/>
            <w:bookmarkStart w:id="101" w:name="__Fieldmark__65_2700698254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66_2700698254"/>
            <w:bookmarkStart w:id="103" w:name="__Fieldmark__66_2700698254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67_2700698254"/>
            <w:bookmarkStart w:id="105" w:name="__Fieldmark__67_2700698254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68_2700698254"/>
            <w:bookmarkStart w:id="107" w:name="__Fieldmark__68_2700698254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69_2700698254"/>
            <w:bookmarkStart w:id="109" w:name="__Fieldmark__69_2700698254"/>
            <w:bookmarkEnd w:id="1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rin puhekulttuur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70_2700698254"/>
            <w:bookmarkStart w:id="111" w:name="__Fieldmark__70_2700698254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71_2700698254"/>
            <w:bookmarkStart w:id="113" w:name="__Fieldmark__71_2700698254"/>
            <w:bookmarkEnd w:id="1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72_2700698254"/>
            <w:bookmarkStart w:id="115" w:name="__Fieldmark__72_2700698254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73_2700698254"/>
            <w:bookmarkStart w:id="117" w:name="__Fieldmark__73_2700698254"/>
            <w:bookmarkEnd w:id="1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74_2700698254"/>
            <w:bookmarkStart w:id="119" w:name="__Fieldmark__74_2700698254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hteisöllisy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75_2700698254"/>
            <w:bookmarkStart w:id="121" w:name="__Fieldmark__75_2700698254"/>
            <w:bookmarkEnd w:id="1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76_2700698254"/>
            <w:bookmarkStart w:id="123" w:name="__Fieldmark__76_2700698254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77_2700698254"/>
            <w:bookmarkStart w:id="125" w:name="__Fieldmark__77_2700698254"/>
            <w:bookmarkEnd w:id="1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78_2700698254"/>
            <w:bookmarkStart w:id="127" w:name="__Fieldmark__78_2700698254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79_2700698254"/>
            <w:bookmarkStart w:id="129" w:name="__Fieldmark__79_2700698254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ssa käytettävät menetelmä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80_2700698254"/>
            <w:bookmarkStart w:id="131" w:name="__Fieldmark__80_2700698254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81_2700698254"/>
            <w:bookmarkStart w:id="133" w:name="__Fieldmark__81_2700698254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82_2700698254"/>
            <w:bookmarkStart w:id="135" w:name="__Fieldmark__82_2700698254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6" w:name="__Fieldmark__83_2700698254"/>
            <w:bookmarkStart w:id="137" w:name="__Fieldmark__83_2700698254"/>
            <w:bookmarkEnd w:id="1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84_2700698254"/>
            <w:bookmarkStart w:id="139" w:name="__Fieldmark__84_2700698254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veiden elämäntapojen edistäminen: uni, ravinto, liiku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0" w:name="__Fieldmark__85_2700698254"/>
            <w:bookmarkStart w:id="141" w:name="__Fieldmark__85_2700698254"/>
            <w:bookmarkEnd w:id="1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86_2700698254"/>
            <w:bookmarkStart w:id="143" w:name="__Fieldmark__86_2700698254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4" w:name="__Fieldmark__87_2700698254"/>
            <w:bookmarkStart w:id="145" w:name="__Fieldmark__87_2700698254"/>
            <w:bookmarkEnd w:id="1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88_2700698254"/>
            <w:bookmarkStart w:id="147" w:name="__Fieldmark__88_2700698254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8" w:name="__Fieldmark__89_2700698254"/>
            <w:bookmarkStart w:id="149" w:name="__Fieldmark__89_2700698254"/>
            <w:bookmarkEnd w:id="1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päristökasva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90_2700698254"/>
            <w:bookmarkStart w:id="151" w:name="__Fieldmark__90_2700698254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2" w:name="__Fieldmark__91_2700698254"/>
            <w:bookmarkStart w:id="153" w:name="__Fieldmark__91_2700698254"/>
            <w:bookmarkEnd w:id="1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92_2700698254"/>
            <w:bookmarkStart w:id="155" w:name="__Fieldmark__92_2700698254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6" w:name="__Fieldmark__93_2700698254"/>
            <w:bookmarkStart w:id="157" w:name="__Fieldmark__93_2700698254"/>
            <w:bookmarkEnd w:id="1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94_2700698254"/>
            <w:bookmarkStart w:id="159" w:name="__Fieldmark__94_2700698254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riläisten oppiminen ja kehittymisen huomioi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0" w:name="__Fieldmark__95_2700698254"/>
            <w:bookmarkStart w:id="161" w:name="__Fieldmark__95_2700698254"/>
            <w:bookmarkEnd w:id="1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96_2700698254"/>
            <w:bookmarkStart w:id="163" w:name="__Fieldmark__96_2700698254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97_2700698254"/>
            <w:bookmarkStart w:id="165" w:name="__Fieldmark__97_2700698254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98_2700698254"/>
            <w:bookmarkStart w:id="167" w:name="__Fieldmark__98_2700698254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99_2700698254"/>
            <w:bookmarkStart w:id="169" w:name="__Fieldmark__99_2700698254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äännö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100_2700698254"/>
            <w:bookmarkStart w:id="171" w:name="__Fieldmark__100_2700698254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101_2700698254"/>
            <w:bookmarkStart w:id="173" w:name="__Fieldmark__101_2700698254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102_2700698254"/>
            <w:bookmarkStart w:id="175" w:name="__Fieldmark__102_2700698254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103_2700698254"/>
            <w:bookmarkStart w:id="177" w:name="__Fieldmark__103_2700698254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104_2700698254"/>
            <w:bookmarkStart w:id="179" w:name="__Fieldmark__104_2700698254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malli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105_2700698254"/>
            <w:bookmarkStart w:id="181" w:name="__Fieldmark__105_2700698254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06_2700698254"/>
            <w:bookmarkStart w:id="183" w:name="__Fieldmark__106_2700698254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107_2700698254"/>
            <w:bookmarkStart w:id="185" w:name="__Fieldmark__107_2700698254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08_2700698254"/>
            <w:bookmarkStart w:id="187" w:name="__Fieldmark__108_2700698254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09_2700698254"/>
            <w:bookmarkStart w:id="189" w:name="__Fieldmark__109_2700698254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vall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10_2700698254"/>
            <w:bookmarkStart w:id="191" w:name="__Fieldmark__110_2700698254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11_2700698254"/>
            <w:bookmarkStart w:id="193" w:name="__Fieldmark__111_2700698254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12_2700698254"/>
            <w:bookmarkStart w:id="195" w:name="__Fieldmark__112_2700698254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13_2700698254"/>
            <w:bookmarkStart w:id="197" w:name="__Fieldmark__113_2700698254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14_2700698254"/>
            <w:bookmarkStart w:id="199" w:name="__Fieldmark__114_2700698254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illä toimiminen ja uimavalvo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15_2700698254"/>
            <w:bookmarkStart w:id="201" w:name="__Fieldmark__115_2700698254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16_2700698254"/>
            <w:bookmarkStart w:id="203" w:name="__Fieldmark__116_2700698254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17_2700698254"/>
            <w:bookmarkStart w:id="205" w:name="__Fieldmark__117_2700698254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18_2700698254"/>
            <w:bookmarkStart w:id="207" w:name="__Fieldmark__118_2700698254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19_2700698254"/>
            <w:bookmarkStart w:id="209" w:name="__Fieldmark__119_2700698254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gieniasta huolehti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20_2700698254"/>
            <w:bookmarkStart w:id="211" w:name="__Fieldmark__120_2700698254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21_2700698254"/>
            <w:bookmarkStart w:id="213" w:name="__Fieldmark__121_2700698254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22_2700698254"/>
            <w:bookmarkStart w:id="215" w:name="__Fieldmark__122_2700698254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23_2700698254"/>
            <w:bookmarkStart w:id="217" w:name="__Fieldmark__123_2700698254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24_2700698254"/>
            <w:bookmarkStart w:id="219" w:name="__Fieldmark__124_2700698254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9"/>
        <w:gridCol w:w="992"/>
        <w:gridCol w:w="1134"/>
        <w:gridCol w:w="850"/>
        <w:gridCol w:w="1134"/>
        <w:gridCol w:w="709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eiriläisten toiminta ja osallisuu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rinomain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yv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yydyttä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eikko/ puutteellinen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riläisten osallista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25_2700698254"/>
            <w:bookmarkStart w:id="221" w:name="__Fieldmark__125_2700698254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26_2700698254"/>
            <w:bookmarkStart w:id="223" w:name="__Fieldmark__126_2700698254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27_2700698254"/>
            <w:bookmarkStart w:id="225" w:name="__Fieldmark__127_2700698254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28_2700698254"/>
            <w:bookmarkStart w:id="227" w:name="__Fieldmark__128_2700698254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8" w:name="__Fieldmark__129_2700698254"/>
            <w:bookmarkStart w:id="229" w:name="__Fieldmark__129_2700698254"/>
            <w:bookmarkEnd w:id="2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ointi, suunnittelu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130_2700698254"/>
            <w:bookmarkStart w:id="231" w:name="__Fieldmark__130_2700698254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2" w:name="__Fieldmark__131_2700698254"/>
            <w:bookmarkStart w:id="233" w:name="__Fieldmark__131_2700698254"/>
            <w:bookmarkEnd w:id="2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132_2700698254"/>
            <w:bookmarkStart w:id="235" w:name="__Fieldmark__132_2700698254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6" w:name="__Fieldmark__133_2700698254"/>
            <w:bookmarkStart w:id="237" w:name="__Fieldmark__133_2700698254"/>
            <w:bookmarkEnd w:id="2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134_2700698254"/>
            <w:bookmarkStart w:id="239" w:name="__Fieldmark__134_2700698254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äätöksenteko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0" w:name="__Fieldmark__135_2700698254"/>
            <w:bookmarkStart w:id="241" w:name="__Fieldmark__135_2700698254"/>
            <w:bookmarkEnd w:id="2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136_2700698254"/>
            <w:bookmarkStart w:id="243" w:name="__Fieldmark__136_2700698254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4" w:name="__Fieldmark__137_2700698254"/>
            <w:bookmarkStart w:id="245" w:name="__Fieldmark__137_2700698254"/>
            <w:bookmarkEnd w:id="2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138_2700698254"/>
            <w:bookmarkStart w:id="247" w:name="__Fieldmark__138_2700698254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8" w:name="__Fieldmark__139_2700698254"/>
            <w:bookmarkStart w:id="249" w:name="__Fieldmark__139_2700698254"/>
            <w:bookmarkEnd w:id="2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n toteutta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140_2700698254"/>
            <w:bookmarkStart w:id="251" w:name="__Fieldmark__140_2700698254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2" w:name="__Fieldmark__141_2700698254"/>
            <w:bookmarkStart w:id="253" w:name="__Fieldmark__141_2700698254"/>
            <w:bookmarkEnd w:id="2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142_2700698254"/>
            <w:bookmarkStart w:id="255" w:name="__Fieldmark__142_2700698254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6" w:name="__Fieldmark__143_2700698254"/>
            <w:bookmarkStart w:id="257" w:name="__Fieldmark__143_2700698254"/>
            <w:bookmarkEnd w:id="2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144_2700698254"/>
            <w:bookmarkStart w:id="259" w:name="__Fieldmark__144_2700698254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nt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0" w:name="__Fieldmark__145_2700698254"/>
            <w:bookmarkStart w:id="261" w:name="__Fieldmark__145_2700698254"/>
            <w:bookmarkEnd w:id="2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146_2700698254"/>
            <w:bookmarkStart w:id="263" w:name="__Fieldmark__146_2700698254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4" w:name="__Fieldmark__147_2700698254"/>
            <w:bookmarkStart w:id="265" w:name="__Fieldmark__147_2700698254"/>
            <w:bookmarkEnd w:id="2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148_2700698254"/>
            <w:bookmarkStart w:id="267" w:name="__Fieldmark__148_2700698254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8" w:name="__Fieldmark__149_2700698254"/>
            <w:bookmarkStart w:id="269" w:name="__Fieldmark__149_2700698254"/>
            <w:bookmarkEnd w:id="2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aisohjaaja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150_2700698254"/>
            <w:bookmarkStart w:id="271" w:name="__Fieldmark__150_2700698254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2" w:name="__Fieldmark__151_2700698254"/>
            <w:bookmarkStart w:id="273" w:name="__Fieldmark__151_2700698254"/>
            <w:bookmarkEnd w:id="2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152_2700698254"/>
            <w:bookmarkStart w:id="275" w:name="__Fieldmark__152_2700698254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6" w:name="__Fieldmark__153_2700698254"/>
            <w:bookmarkStart w:id="277" w:name="__Fieldmark__153_2700698254"/>
            <w:bookmarkEnd w:id="2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154_2700698254"/>
            <w:bookmarkStart w:id="279" w:name="__Fieldmark__154_2700698254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aisohjaajien työnjako ja osaa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0" w:name="__Fieldmark__155_2700698254"/>
            <w:bookmarkStart w:id="281" w:name="__Fieldmark__155_2700698254"/>
            <w:bookmarkEnd w:id="2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156_2700698254"/>
            <w:bookmarkStart w:id="283" w:name="__Fieldmark__156_2700698254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4" w:name="__Fieldmark__157_2700698254"/>
            <w:bookmarkStart w:id="285" w:name="__Fieldmark__157_2700698254"/>
            <w:bookmarkEnd w:id="2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158_2700698254"/>
            <w:bookmarkStart w:id="287" w:name="__Fieldmark__158_2700698254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8" w:name="__Fieldmark__159_2700698254"/>
            <w:bookmarkStart w:id="289" w:name="__Fieldmark__159_2700698254"/>
            <w:bookmarkEnd w:id="2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riläist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0" w:name="__Fieldmark__160_2700698254"/>
            <w:bookmarkStart w:id="291" w:name="__Fieldmark__160_2700698254"/>
            <w:bookmarkEnd w:id="2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2" w:name="__Fieldmark__161_2700698254"/>
            <w:bookmarkStart w:id="293" w:name="__Fieldmark__161_2700698254"/>
            <w:bookmarkEnd w:id="2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4" w:name="__Fieldmark__162_2700698254"/>
            <w:bookmarkStart w:id="295" w:name="__Fieldmark__162_2700698254"/>
            <w:bookmarkEnd w:id="2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6" w:name="__Fieldmark__163_2700698254"/>
            <w:bookmarkStart w:id="297" w:name="__Fieldmark__163_2700698254"/>
            <w:bookmarkEnd w:id="2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8" w:name="__Fieldmark__164_2700698254"/>
            <w:bookmarkStart w:id="299" w:name="__Fieldmark__164_2700698254"/>
            <w:bookmarkEnd w:id="2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9"/>
        <w:gridCol w:w="992"/>
        <w:gridCol w:w="1134"/>
        <w:gridCol w:w="850"/>
        <w:gridCol w:w="1134"/>
        <w:gridCol w:w="709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resurss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rinomain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yv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yydyttä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eikko/ puutteellinen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usresurss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0" w:name="__Fieldmark__165_2700698254"/>
            <w:bookmarkStart w:id="301" w:name="__Fieldmark__165_2700698254"/>
            <w:bookmarkEnd w:id="3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2" w:name="__Fieldmark__166_2700698254"/>
            <w:bookmarkStart w:id="303" w:name="__Fieldmark__166_2700698254"/>
            <w:bookmarkEnd w:id="3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4" w:name="__Fieldmark__167_2700698254"/>
            <w:bookmarkStart w:id="305" w:name="__Fieldmark__167_2700698254"/>
            <w:bookmarkEnd w:id="3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6" w:name="__Fieldmark__168_2700698254"/>
            <w:bookmarkStart w:id="307" w:name="__Fieldmark__168_2700698254"/>
            <w:bookmarkEnd w:id="3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8" w:name="__Fieldmark__169_2700698254"/>
            <w:bookmarkStart w:id="309" w:name="__Fieldmark__169_2700698254"/>
            <w:bookmarkEnd w:id="3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ympäristö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0" w:name="__Fieldmark__170_2700698254"/>
            <w:bookmarkStart w:id="311" w:name="__Fieldmark__170_2700698254"/>
            <w:bookmarkEnd w:id="3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2" w:name="__Fieldmark__171_2700698254"/>
            <w:bookmarkStart w:id="313" w:name="__Fieldmark__171_2700698254"/>
            <w:bookmarkEnd w:id="3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4" w:name="__Fieldmark__172_2700698254"/>
            <w:bookmarkStart w:id="315" w:name="__Fieldmark__172_2700698254"/>
            <w:bookmarkEnd w:id="3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6" w:name="__Fieldmark__173_2700698254"/>
            <w:bookmarkStart w:id="317" w:name="__Fieldmark__173_2700698254"/>
            <w:bookmarkEnd w:id="3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8" w:name="__Fieldmark__174_2700698254"/>
            <w:bookmarkStart w:id="319" w:name="__Fieldmark__174_2700698254"/>
            <w:bookmarkEnd w:id="3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välinee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0" w:name="__Fieldmark__175_2700698254"/>
            <w:bookmarkStart w:id="321" w:name="__Fieldmark__175_2700698254"/>
            <w:bookmarkEnd w:id="3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2" w:name="__Fieldmark__176_2700698254"/>
            <w:bookmarkStart w:id="323" w:name="__Fieldmark__176_2700698254"/>
            <w:bookmarkEnd w:id="3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4" w:name="__Fieldmark__177_2700698254"/>
            <w:bookmarkStart w:id="325" w:name="__Fieldmark__177_2700698254"/>
            <w:bookmarkEnd w:id="3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6" w:name="__Fieldmark__178_2700698254"/>
            <w:bookmarkStart w:id="327" w:name="__Fieldmark__178_2700698254"/>
            <w:bookmarkEnd w:id="3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8" w:name="__Fieldmark__179_2700698254"/>
            <w:bookmarkStart w:id="329" w:name="__Fieldmark__179_2700698254"/>
            <w:bookmarkEnd w:id="3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iste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0" w:name="__Fieldmark__180_2700698254"/>
            <w:bookmarkStart w:id="331" w:name="__Fieldmark__180_2700698254"/>
            <w:bookmarkEnd w:id="3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2" w:name="__Fieldmark__181_2700698254"/>
            <w:bookmarkStart w:id="333" w:name="__Fieldmark__181_2700698254"/>
            <w:bookmarkEnd w:id="3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4" w:name="__Fieldmark__182_2700698254"/>
            <w:bookmarkStart w:id="335" w:name="__Fieldmark__182_2700698254"/>
            <w:bookmarkEnd w:id="3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6" w:name="__Fieldmark__183_2700698254"/>
            <w:bookmarkStart w:id="337" w:name="__Fieldmark__183_2700698254"/>
            <w:bookmarkEnd w:id="3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8" w:name="__Fieldmark__184_2700698254"/>
            <w:bookmarkStart w:id="339" w:name="__Fieldmark__184_2700698254"/>
            <w:bookmarkEnd w:id="3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stävä kehit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0" w:name="__Fieldmark__185_2700698254"/>
            <w:bookmarkStart w:id="341" w:name="__Fieldmark__185_2700698254"/>
            <w:bookmarkEnd w:id="3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2" w:name="__Fieldmark__186_2700698254"/>
            <w:bookmarkStart w:id="343" w:name="__Fieldmark__186_2700698254"/>
            <w:bookmarkEnd w:id="3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4" w:name="__Fieldmark__187_2700698254"/>
            <w:bookmarkStart w:id="345" w:name="__Fieldmark__187_2700698254"/>
            <w:bookmarkEnd w:id="3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6" w:name="__Fieldmark__188_2700698254"/>
            <w:bookmarkStart w:id="347" w:name="__Fieldmark__188_2700698254"/>
            <w:bookmarkEnd w:id="3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8" w:name="__Fieldmark__189_2700698254"/>
            <w:bookmarkStart w:id="349" w:name="__Fieldmark__189_2700698254"/>
            <w:bookmarkEnd w:id="3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dotta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0" w:name="__Fieldmark__190_2700698254"/>
            <w:bookmarkStart w:id="351" w:name="__Fieldmark__190_2700698254"/>
            <w:bookmarkEnd w:id="3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2" w:name="__Fieldmark__191_2700698254"/>
            <w:bookmarkStart w:id="353" w:name="__Fieldmark__191_2700698254"/>
            <w:bookmarkEnd w:id="3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4" w:name="__Fieldmark__192_2700698254"/>
            <w:bookmarkStart w:id="355" w:name="__Fieldmark__192_2700698254"/>
            <w:bookmarkEnd w:id="3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6" w:name="__Fieldmark__193_2700698254"/>
            <w:bookmarkStart w:id="357" w:name="__Fieldmark__193_2700698254"/>
            <w:bookmarkEnd w:id="3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8" w:name="__Fieldmark__194_2700698254"/>
            <w:bookmarkStart w:id="359" w:name="__Fieldmark__194_2700698254"/>
            <w:bookmarkEnd w:id="3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742" w:hRule="atLeast"/>
        </w:trPr>
        <w:tc>
          <w:tcPr>
            <w:tcW w:w="10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allinen arvioi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irjoitetaan kokonaisina lausei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vahvuudet:</w:t>
            </w:r>
          </w:p>
        </w:tc>
      </w:tr>
      <w:tr>
        <w:trPr>
          <w:trHeight w:val="4472" w:hRule="exact"/>
        </w:trPr>
        <w:tc>
          <w:tcPr>
            <w:tcW w:w="10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9" w:hRule="atLeast"/>
        </w:trPr>
        <w:tc>
          <w:tcPr>
            <w:tcW w:w="106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kehittämisaluee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020" w:hRule="exact"/>
        </w:trPr>
        <w:tc>
          <w:tcPr>
            <w:tcW w:w="10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ätietoja, esim. miksi tiettyä kriteeriä ei voitu arvioida</w:t>
            </w:r>
          </w:p>
        </w:tc>
      </w:tr>
      <w:tr>
        <w:trPr>
          <w:trHeight w:val="2735" w:hRule="exact"/>
        </w:trPr>
        <w:tc>
          <w:tcPr>
            <w:tcW w:w="10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Auditoinnin osalta palautepalaveri pidetty: </w:t>
      </w:r>
      <w:r>
        <w:fldChar w:fldCharType="begin">
          <w:ffData>
            <w:name w:val="Teksti16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iripäällikkö tai esimies oli paikalla:  kyllä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0" w:name="__Fieldmark__199_2700698254"/>
      <w:bookmarkStart w:id="361" w:name="__Fieldmark__199_2700698254"/>
      <w:bookmarkEnd w:id="3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ei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2" w:name="__Fieldmark__200_2700698254"/>
      <w:bookmarkStart w:id="363" w:name="__Fieldmark__200_2700698254"/>
      <w:bookmarkEnd w:id="36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piot lomakkees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leirin ohjaajille ja leiripäällikölle / ohjaajien esimiehelle – toimitetaan jälkikäteen sähköisesti mikäli palaute annettu auditoinnin yhteydessä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ks-koordinaattoril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tojat voivat pitää kopiot itsellään (muista luottamuksellisuus)</w:t>
      </w:r>
    </w:p>
    <w:p>
      <w:pPr>
        <w:pStyle w:val="Normal"/>
        <w:ind w:left="6520" w:firstLine="1304"/>
        <w:rPr/>
      </w:pPr>
      <w:r>
        <w:rPr>
          <w:rFonts w:cs="Calibri" w:ascii="Calibri" w:hAnsi="Calibri"/>
          <w:sz w:val="16"/>
          <w:szCs w:val="16"/>
        </w:rPr>
        <w:t>lomake päivitetty 27.5.2011</w:t>
        <w:tab/>
        <w:tab/>
      </w:r>
    </w:p>
    <w:sectPr>
      <w:type w:val="continuous"/>
      <w:pgSz w:w="11906" w:h="16838"/>
      <w:pgMar w:left="907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1:00Z</dcterms:created>
  <dc:creator>loponjo</dc:creator>
  <dc:description/>
  <cp:keywords/>
  <dc:language>en-US</dc:language>
  <cp:lastModifiedBy>Lappalainen Suvi</cp:lastModifiedBy>
  <cp:lastPrinted>2011-05-27T17:06:00Z</cp:lastPrinted>
  <dcterms:modified xsi:type="dcterms:W3CDTF">2015-06-23T12:41:00Z</dcterms:modified>
  <cp:revision>2</cp:revision>
  <dc:subject/>
  <dc:title>ALUEELLISEN NUORISOTYÖN ARVIOINTI- JA KEHITTÄMISMALLI, AVOIMET NUORTEN ILLAT</dc:title>
</cp:coreProperties>
</file>