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Koonti ryhmätöiden pohjalta 29.10.2012 Lappeenrannan auditointitapaamisesta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rPr>
          <w:rFonts w:ascii="Arial Unicode MS" w:hAnsi="Arial Unicode MS" w:eastAsia="+mj-ea;Times New Roman" w:cs="+mj-cs"/>
          <w:color w:val="000000"/>
          <w:sz w:val="24"/>
          <w:szCs w:val="24"/>
        </w:rPr>
      </w:pPr>
      <w:r>
        <w:rPr>
          <w:rFonts w:eastAsia="+mj-ea;Times New Roman" w:cs="+mj-cs" w:ascii="Arial Unicode MS" w:hAnsi="Arial Unicode MS"/>
          <w:color w:val="000000"/>
          <w:sz w:val="24"/>
          <w:szCs w:val="24"/>
        </w:rPr>
        <w:t>N</w:t>
      </w:r>
      <w:r>
        <w:rPr>
          <w:rFonts w:eastAsia="+mj-ea;Times New Roman" w:cs="+mj-cs" w:ascii="Arial Unicode MS" w:hAnsi="Arial Unicode MS"/>
          <w:color w:val="000000"/>
          <w:sz w:val="24"/>
          <w:szCs w:val="24"/>
        </w:rPr>
        <w:t>äkemykset auditoinnin ja auditointiryhmän tulevaisuudes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Koulutustarpeet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(</w:t>
      </w:r>
      <w:r>
        <w:rPr>
          <w:i/>
        </w:rPr>
        <w:t>Pohtikaa, minkälaista koulutusta tarvitsette tulevaisuudessa – kenen sitä pitäisi järjestää, kuinka usein, mistä aiheista, tulisiko sen olla alueellista vai valtakunnallista?</w:t>
      </w:r>
      <w:r>
        <w:rPr>
          <w:i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*Alueellinen koulutus/auditoinnit useammin (kerran vuodessa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välimatkat lyhyemmiksi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Harvemmin (2/3 vuodessa) valtakunnallisia koulutuksia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*Kanuuna toivottavasti hoitaa valtakunnallisen koulutukse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udet ohjaajat!! Jos kanuuna ei hoida, niin kuka sen tekisi???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tuski kukaan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>*Pienryhmä- ja leiri-auditointikoulutus, valtakunnallinen/alueellinen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>*koulutukset (valtakunnallinen) auditoinnin kouluttajille, kaikkiin auditointi kuntiin/kaupunkeihin. Kouluttajina asiantuntija + kokenut auditoija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>(Itse voi muokata kriteerit) Oulu toivoo auditoinnit iltapäiväkerhoille ja avoimelle nuorisotalotoiminnalle 1-6 lk (nykyisin ollaan nuorisokeskuksia eli kaikki työntekijät tekee kaikkea työtä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 xml:space="preserve">Pakollinen koulutuspäivä kaikille työntekijöille!! (esim. tiimi kerrallaan, koulutuspäivän yhteydessä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yleisesti kerrotaan mistä on kys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aikille tulisi tutuksi mitä on olla auditoitavana? Miten auditoidaa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uorten asema auditoinniss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(</w:t>
      </w:r>
      <w:r>
        <w:rPr>
          <w:i/>
        </w:rPr>
        <w:t>Ottakaa kantaa siihen, millaisia roolia nuorilla tulisi auditoinnissa olla. Auditoijana? Itsearvioijana? Kehittämistarpeiden nostajina? Kriteerien kehittäjänä? Vai pelkästään auditoinnin kohteena?  Mitä on osallisuus auditoinnissa?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Itsearviointeihin ehdottomasti nuoret muka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Jos mennään kuntarajojen ulkopuolelle auditoimaan nuorten kanssa on koulutus välttämätö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Jos nuoret otetaan mukaan on heidän oltava mukana prosessin alusta loppuu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vaikeutena nuorilla auditoinnin viemä aika, poissaolot koulusta. Ehkä lähikunta ja yhden illan keik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Saisiko auditoinnin sisällytettyä koulun kursseihin/tunteihin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  <w:tab/>
        <w:t xml:space="preserve">Kuntien välinen yhteistyö auditoinnissa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Tarkastelkaa, millä tavalla mielestänne kuntien pitäisi tehdä yhteistyötä  eri tasoilla (johto, työntekijät, tiimit, nuorten ryhmät) ja millaista yhteistyön tulisi olla. Ottakaa kantaa, minkälaiset alueelliset verkostot olisivat tarpeen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*Kumppanuus ja sitoutuminen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5875</wp:posOffset>
                </wp:positionV>
                <wp:extent cx="742950" cy="114300"/>
                <wp:effectExtent l="13335" t="698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leftRightArrow">
                          <a:avLst>
                            <a:gd name="adj1" fmla="val 50000"/>
                            <a:gd name="adj2" fmla="val 129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5.8pt;margin-top:1.25pt;width:58.4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23495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3495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Johtaja  1</w:t>
        <w:tab/>
        <w:tab/>
        <w:t>johtaja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93345</wp:posOffset>
                </wp:positionV>
                <wp:extent cx="11055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7.35pt;width:8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enkilöstö 1</w:t>
        <w:tab/>
        <w:tab/>
        <w:t>henkilöstö 2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>Kiinnostuksen herättäminen Kanuunan kautta???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>Luontevaksi osaksi perustyötä (uusien perehdytys)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>Pienempien kuntien mukaan saaminen (ainakin tieto)</w:t>
      </w:r>
    </w:p>
    <w:p>
      <w:pPr>
        <w:pStyle w:val="Luettelokappale"/>
        <w:numPr>
          <w:ilvl w:val="0"/>
          <w:numId w:val="5"/>
        </w:numPr>
        <w:rPr/>
      </w:pPr>
      <w:r>
        <w:rPr>
          <w:b/>
        </w:rPr>
        <w:t xml:space="preserve">Minkälaiset alueelliset verkostot? –sitoutuneet; säännöllisesti kokoontuvat &amp;kehittyvä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tekevät pohjatyötä ”ylemmäs”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>Systemaattista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>Johdon sitouttaminen &amp;koulutus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>Kaakonkulman auditointimallin pölliminen &amp; soveltaminen</w:t>
      </w:r>
    </w:p>
    <w:p>
      <w:pPr>
        <w:pStyle w:val="Luettelokappal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lueellinen koulutu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uusia ihmisiä kehi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Tämän ryhmän tarpeet ja oppimine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Miettikää, millaisia toiveita, ajatuksia ja kehittämisideoita teillä on tämän ryhmän tulevaisuutta koskien. Mitä sen tulisi tehdä? Mikä on jatkon tarve? Mitä täälllä  opitaan? Mikä on tähän osallistumisen merkitys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Merkitys = vertaistuki+koulutus+verkottumine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sitoutuminen </w:t>
      </w:r>
      <w:r>
        <w:rPr>
          <w:rFonts w:eastAsia="Wingdings" w:cs="Wingdings" w:ascii="Wingdings" w:hAnsi="Wingdings"/>
        </w:rPr>
        <w:t></w:t>
      </w:r>
      <w:r>
        <w:rPr/>
        <w:t>mallin levittäminen myös pienempiin kuntii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JATKO</w:t>
      </w:r>
      <w:r>
        <w:rPr>
          <w:rFonts w:eastAsia="Wingdings" w:cs="Wingdings" w:ascii="Wingdings" w:hAnsi="Wingdings"/>
        </w:rPr>
        <w:t></w:t>
      </w:r>
      <w:r>
        <w:rPr/>
        <w:t xml:space="preserve"> kokoontumiset kerran vuodessa ytimelle: merkitys </w:t>
      </w:r>
      <w:r>
        <w:rPr>
          <w:rFonts w:eastAsia="Wingdings" w:cs="Wingdings" w:ascii="Wingdings" w:hAnsi="Wingdings"/>
        </w:rPr>
        <w:t></w:t>
      </w:r>
      <w:r>
        <w:rPr/>
        <w:t xml:space="preserve"> vahvistaa ammatillista ajattelua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Kriteeripäivity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Suomen kartta</w:t>
      </w:r>
      <w:r>
        <w:rPr>
          <w:rFonts w:eastAsia="Wingdings" w:cs="Wingdings" w:ascii="Wingdings" w:hAnsi="Wingdings"/>
        </w:rPr>
        <w:t></w:t>
      </w:r>
      <w:r>
        <w:rPr/>
        <w:t xml:space="preserve"> onko kattavuus ? löytyykö joku musta aukko?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Alueet</w:t>
      </w:r>
      <w:r>
        <w:rPr>
          <w:rFonts w:eastAsia="Wingdings" w:cs="Wingdings" w:ascii="Wingdings" w:hAnsi="Wingdings"/>
        </w:rPr>
        <w:t></w:t>
      </w:r>
      <w:r>
        <w:rPr/>
        <w:t xml:space="preserve"> ELY? (rahoitus vrt. Kaakonkulma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Kouluttaja koulutus (Allianssi?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r>
        <w:rPr/>
        <w:t>Valtakunnallinen/alueelliset verkostot/pienemmät kunn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854710</wp:posOffset>
                </wp:positionV>
                <wp:extent cx="1143000" cy="1123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valtakunnallinen y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1 krt/vuo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67.3pt;width:89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valtakunnallinen y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1 krt/vuo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1445260</wp:posOffset>
                </wp:positionV>
                <wp:extent cx="781685" cy="29210"/>
                <wp:effectExtent l="0" t="35560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13.8pt;width:61.5pt;height: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311785</wp:posOffset>
                </wp:positionV>
                <wp:extent cx="10160" cy="485775"/>
                <wp:effectExtent l="36830" t="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4.55pt;width:0.75pt;height:3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445260</wp:posOffset>
                </wp:positionV>
                <wp:extent cx="64770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13.8pt;width:50.9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1978660</wp:posOffset>
                </wp:positionV>
                <wp:extent cx="10160" cy="753110"/>
                <wp:effectExtent l="37465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55.8pt;width:0.75pt;height:59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1855470</wp:posOffset>
                </wp:positionV>
                <wp:extent cx="52451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46.1pt;width:41.3pt;height:32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1807210</wp:posOffset>
                </wp:positionV>
                <wp:extent cx="553085" cy="515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42.3pt;width:43.45pt;height:40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2285</wp:posOffset>
                </wp:positionH>
                <wp:positionV relativeFrom="paragraph">
                  <wp:posOffset>579120</wp:posOffset>
                </wp:positionV>
                <wp:extent cx="353695" cy="438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45.6pt;width:27.8pt;height:34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636270</wp:posOffset>
                </wp:positionV>
                <wp:extent cx="391160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50.1pt;width:30.75pt;height:29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3195</wp:posOffset>
                </wp:positionH>
                <wp:positionV relativeFrom="paragraph">
                  <wp:posOffset>917575</wp:posOffset>
                </wp:positionV>
                <wp:extent cx="1028065" cy="1183640"/>
                <wp:effectExtent l="6350" t="3810" r="635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3200">
                          <a:off x="0" y="0"/>
                          <a:ext cx="1028160" cy="11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alue/Kanuuna kaupunki/kaupungit</w:t>
                            </w:r>
                          </w:p>
                        </w:txbxContent>
                      </wps:txbx>
                      <wps:bodyPr anchor="t" rot="4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85pt;margin-top:72.25pt;width:80.9pt;height:93.1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alue/Kanuuna kaupunki/kaupung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260</wp:posOffset>
                </wp:positionH>
                <wp:positionV relativeFrom="paragraph">
                  <wp:posOffset>636270</wp:posOffset>
                </wp:positionV>
                <wp:extent cx="153035" cy="38100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0.1pt;width:12.05pt;height:29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1683385</wp:posOffset>
                </wp:positionV>
                <wp:extent cx="648970" cy="17272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132.55pt;width:51.1pt;height:13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2025650</wp:posOffset>
                </wp:positionV>
                <wp:extent cx="124460" cy="638810"/>
                <wp:effectExtent l="22860" t="0" r="228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59.5pt;width:9.8pt;height:5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1978660</wp:posOffset>
                </wp:positionV>
                <wp:extent cx="210820" cy="410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55.8pt;width:16.55pt;height:32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800</wp:posOffset>
                </wp:positionH>
                <wp:positionV relativeFrom="paragraph">
                  <wp:posOffset>1121410</wp:posOffset>
                </wp:positionV>
                <wp:extent cx="42989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88.3pt;width:33.85pt;height:2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3060</wp:posOffset>
                </wp:positionH>
                <wp:positionV relativeFrom="paragraph">
                  <wp:posOffset>511810</wp:posOffset>
                </wp:positionV>
                <wp:extent cx="914400" cy="876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i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ku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pt;margin-top:40.3pt;width:71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ie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ku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569210</wp:posOffset>
                </wp:positionV>
                <wp:extent cx="81915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ieni ku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55pt;margin-top:202.3pt;width:6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ieni ku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2731135</wp:posOffset>
                </wp:positionV>
                <wp:extent cx="638175" cy="552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05pt;margin-top:215.05pt;width:50.2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1188085</wp:posOffset>
                </wp:positionV>
                <wp:extent cx="60007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55pt;margin-top:93.55pt;width:4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al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9510</wp:posOffset>
                </wp:positionH>
                <wp:positionV relativeFrom="paragraph">
                  <wp:posOffset>2150110</wp:posOffset>
                </wp:positionV>
                <wp:extent cx="514350" cy="514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pt;margin-top:169.3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6335</wp:posOffset>
                </wp:positionH>
                <wp:positionV relativeFrom="paragraph">
                  <wp:posOffset>264160</wp:posOffset>
                </wp:positionV>
                <wp:extent cx="561975" cy="590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20.8pt;width:44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</wp:posOffset>
                </wp:positionH>
                <wp:positionV relativeFrom="paragraph">
                  <wp:posOffset>1388110</wp:posOffset>
                </wp:positionV>
                <wp:extent cx="334645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09.3pt;width:26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1683385</wp:posOffset>
                </wp:positionV>
                <wp:extent cx="229235" cy="295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32.55pt;width:18pt;height:23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820</wp:posOffset>
                </wp:positionH>
                <wp:positionV relativeFrom="paragraph">
                  <wp:posOffset>854710</wp:posOffset>
                </wp:positionV>
                <wp:extent cx="190500" cy="3340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67.3pt;width:14.9pt;height:26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765</wp:posOffset>
                </wp:positionH>
                <wp:positionV relativeFrom="paragraph">
                  <wp:posOffset>854710</wp:posOffset>
                </wp:positionV>
                <wp:extent cx="742950" cy="8286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ieni ku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67.3pt;width:58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ieni ku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4510</wp:posOffset>
                </wp:positionH>
                <wp:positionV relativeFrom="paragraph">
                  <wp:posOffset>1683385</wp:posOffset>
                </wp:positionV>
                <wp:extent cx="742950" cy="7524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3pt;margin-top:132.55pt;width:58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verkostoitum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3:00Z</dcterms:created>
  <dc:creator>Windows-käyttäjä</dc:creator>
  <dc:description/>
  <dc:language>en-US</dc:language>
  <cp:lastModifiedBy>Windows-käyttäjä</cp:lastModifiedBy>
  <dcterms:modified xsi:type="dcterms:W3CDTF">2012-11-26T14:24:00Z</dcterms:modified>
  <cp:revision>2</cp:revision>
  <dc:subject/>
  <dc:title/>
</cp:coreProperties>
</file>