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i/>
          <w:smallCaps/>
        </w:rPr>
        <w:t xml:space="preserve">alueellinen nuorisotyö </w:t>
        <w:tab/>
      </w:r>
      <w:r>
        <w:rPr>
          <w:rFonts w:cs="Calibri" w:ascii="Calibri" w:hAnsi="Calibri"/>
          <w:b/>
          <w:i/>
          <w:smallCaps/>
          <w:color w:val="FF0000"/>
          <w:sz w:val="20"/>
          <w:szCs w:val="20"/>
        </w:rPr>
        <w:t>KRITEERISTÖLUONNOKSEN TESTAUSVAIHEEN PALAUTELOMAKE</w:t>
      </w:r>
      <w:r>
        <w:rPr>
          <w:rFonts w:cs="Calibri" w:ascii="Calibri" w:hAnsi="Calibri"/>
          <w:b/>
          <w:i/>
          <w:smallCaps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mallCaps/>
          <w:sz w:val="8"/>
          <w:szCs w:val="8"/>
        </w:rPr>
      </w:pPr>
      <w:r>
        <w:rPr>
          <w:rFonts w:cs="Calibri" w:ascii="Calibri" w:hAnsi="Calibri"/>
          <w:b/>
          <w:smallCaps/>
          <w:sz w:val="8"/>
          <w:szCs w:val="8"/>
        </w:rPr>
      </w:r>
    </w:p>
    <w:tbl>
      <w:tblPr>
        <w:tblW w:w="10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03"/>
        <w:gridCol w:w="482"/>
        <w:gridCol w:w="808"/>
        <w:gridCol w:w="2410"/>
        <w:gridCol w:w="1235"/>
        <w:gridCol w:w="1024"/>
        <w:gridCol w:w="1542"/>
        <w:gridCol w:w="71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vm</w:t>
            </w:r>
          </w:p>
        </w:tc>
        <w:tc>
          <w:tcPr>
            <w:tcW w:w="1403" w:type="dxa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orisotalon aukioloaika:</w:t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rten ikäryhmä:  </w:t>
            </w:r>
            <w:r>
              <w:fldChar w:fldCharType="begin">
                <w:ffData>
                  <w:name w:val="Teksti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v.</w:t>
            </w:r>
          </w:p>
        </w:tc>
        <w:tc>
          <w:tcPr>
            <w:tcW w:w="71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paikk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ria paikalla: </w:t>
            </w:r>
            <w:r>
              <w:fldChar w:fldCharType="begin">
                <w:ffData>
                  <w:name w:val="Teksti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töt: </w:t>
            </w:r>
            <w:r>
              <w:fldChar w:fldCharType="begin">
                <w:ffData>
                  <w:name w:val="Teksti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at:  </w:t>
            </w:r>
            <w:r>
              <w:fldChar w:fldCharType="begin">
                <w:ffData>
                  <w:name w:val="Teksti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vioija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öntekijöiden määrä</w:t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äätoimiset:</w:t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tityöntekijät:</w:t>
            </w:r>
          </w:p>
        </w:tc>
        <w:tc>
          <w:tcPr>
            <w:tcW w:w="71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vioija 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ut, </w:t>
            </w:r>
            <w:r>
              <w:rPr>
                <w:rFonts w:cs="Calibri" w:ascii="Calibri" w:hAnsi="Calibri"/>
                <w:sz w:val="18"/>
                <w:szCs w:val="18"/>
              </w:rPr>
              <w:t>kuten harj., vaparit:</w:t>
            </w:r>
          </w:p>
        </w:tc>
        <w:tc>
          <w:tcPr>
            <w:tcW w:w="71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8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0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06"/>
        <w:gridCol w:w="992"/>
        <w:gridCol w:w="1134"/>
        <w:gridCol w:w="850"/>
        <w:gridCol w:w="1134"/>
        <w:gridCol w:w="709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heikko tai puutteelline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yydyttäv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hyv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rinomainen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ei voi </w:t>
              <w:br/>
              <w:t>arvioida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etieto, alueen tuntemu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13_578971936"/>
            <w:bookmarkStart w:id="1" w:name="__Fieldmark__13_578971936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4_578971936"/>
            <w:bookmarkStart w:id="3" w:name="__Fieldmark__14_578971936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15_578971936"/>
            <w:bookmarkStart w:id="5" w:name="__Fieldmark__15_578971936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16_578971936"/>
            <w:bookmarkStart w:id="7" w:name="__Fieldmark__16_578971936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17_578971936"/>
            <w:bookmarkStart w:id="9" w:name="__Fieldmark__17_578971936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hteistyö alueen toimijoiden kanss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18_578971936"/>
            <w:bookmarkStart w:id="11" w:name="__Fieldmark__18_578971936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19_578971936"/>
            <w:bookmarkStart w:id="13" w:name="__Fieldmark__19_578971936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20_578971936"/>
            <w:bookmarkStart w:id="15" w:name="__Fieldmark__20_578971936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21_578971936"/>
            <w:bookmarkStart w:id="17" w:name="__Fieldmark__21_578971936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22_578971936"/>
            <w:bookmarkStart w:id="19" w:name="__Fieldmark__22_578971936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u yhteistyö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23_578971936"/>
            <w:bookmarkStart w:id="21" w:name="__Fieldmark__23_578971936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24_578971936"/>
            <w:bookmarkStart w:id="23" w:name="__Fieldmark__24_578971936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25_578971936"/>
            <w:bookmarkStart w:id="25" w:name="__Fieldmark__25_578971936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26_578971936"/>
            <w:bookmarkStart w:id="27" w:name="__Fieldmark__26_578971936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27_578971936"/>
            <w:bookmarkStart w:id="29" w:name="__Fieldmark__27_578971936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hteistyö huoltajien kanss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28_578971936"/>
            <w:bookmarkStart w:id="31" w:name="__Fieldmark__28_578971936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29_578971936"/>
            <w:bookmarkStart w:id="33" w:name="__Fieldmark__29_578971936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30_578971936"/>
            <w:bookmarkStart w:id="35" w:name="__Fieldmark__30_578971936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31_578971936"/>
            <w:bookmarkStart w:id="37" w:name="__Fieldmark__31_578971936"/>
            <w:bookmarkEnd w:id="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32_578971936"/>
            <w:bookmarkStart w:id="39" w:name="__Fieldmark__32_578971936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ikuttamistoimint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33_578971936"/>
            <w:bookmarkStart w:id="41" w:name="__Fieldmark__33_578971936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34_578971936"/>
            <w:bookmarkStart w:id="43" w:name="__Fieldmark__34_578971936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35_578971936"/>
            <w:bookmarkStart w:id="45" w:name="__Fieldmark__35_578971936"/>
            <w:bookmarkEnd w:id="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36_578971936"/>
            <w:bookmarkStart w:id="47" w:name="__Fieldmark__36_578971936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37_578971936"/>
            <w:bookmarkStart w:id="49" w:name="__Fieldmark__37_578971936"/>
            <w:bookmarkEnd w:id="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etyö: nuorten kohtaaminen kasvuympäristöissä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38_578971936"/>
            <w:bookmarkStart w:id="51" w:name="__Fieldmark__38_578971936"/>
            <w:bookmarkEnd w:id="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39_578971936"/>
            <w:bookmarkStart w:id="53" w:name="__Fieldmark__39_578971936"/>
            <w:bookmarkEnd w:id="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40_578971936"/>
            <w:bookmarkStart w:id="55" w:name="__Fieldmark__40_578971936"/>
            <w:bookmarkEnd w:id="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41_578971936"/>
            <w:bookmarkStart w:id="57" w:name="__Fieldmark__41_578971936"/>
            <w:bookmarkEnd w:id="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42_578971936"/>
            <w:bookmarkStart w:id="59" w:name="__Fieldmark__42_578971936"/>
            <w:bookmarkEnd w:id="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uluyhteistyö alueen koulujen kanss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43_578971936"/>
            <w:bookmarkStart w:id="61" w:name="__Fieldmark__43_578971936"/>
            <w:bookmarkEnd w:id="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44_578971936"/>
            <w:bookmarkStart w:id="63" w:name="__Fieldmark__44_578971936"/>
            <w:bookmarkEnd w:id="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45_578971936"/>
            <w:bookmarkStart w:id="65" w:name="__Fieldmark__45_578971936"/>
            <w:bookmarkEnd w:id="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46_578971936"/>
            <w:bookmarkStart w:id="67" w:name="__Fieldmark__46_578971936"/>
            <w:bookmarkEnd w:id="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47_578971936"/>
            <w:bookmarkStart w:id="69" w:name="__Fieldmark__47_578971936"/>
            <w:bookmarkEnd w:id="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lojen hyödyntä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48_578971936"/>
            <w:bookmarkStart w:id="71" w:name="__Fieldmark__48_578971936"/>
            <w:bookmarkEnd w:id="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49_578971936"/>
            <w:bookmarkStart w:id="73" w:name="__Fieldmark__49_578971936"/>
            <w:bookmarkEnd w:id="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50_578971936"/>
            <w:bookmarkStart w:id="75" w:name="__Fieldmark__50_578971936"/>
            <w:bookmarkEnd w:id="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6" w:name="__Fieldmark__51_578971936"/>
            <w:bookmarkStart w:id="77" w:name="__Fieldmark__51_578971936"/>
            <w:bookmarkEnd w:id="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52_578971936"/>
            <w:bookmarkStart w:id="79" w:name="__Fieldmark__52_578971936"/>
            <w:bookmarkEnd w:id="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lojen kalustus ja sisust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53_578971936"/>
            <w:bookmarkStart w:id="81" w:name="__Fieldmark__53_578971936"/>
            <w:bookmarkEnd w:id="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54_578971936"/>
            <w:bookmarkStart w:id="83" w:name="__Fieldmark__54_578971936"/>
            <w:bookmarkEnd w:id="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4" w:name="__Fieldmark__55_578971936"/>
            <w:bookmarkStart w:id="85" w:name="__Fieldmark__55_578971936"/>
            <w:bookmarkEnd w:id="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6" w:name="__Fieldmark__56_578971936"/>
            <w:bookmarkStart w:id="87" w:name="__Fieldmark__56_578971936"/>
            <w:bookmarkEnd w:id="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8" w:name="__Fieldmark__57_578971936"/>
            <w:bookmarkStart w:id="89" w:name="__Fieldmark__57_578971936"/>
            <w:bookmarkEnd w:id="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ntavälineet, tekniikk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0" w:name="__Fieldmark__58_578971936"/>
            <w:bookmarkStart w:id="91" w:name="__Fieldmark__58_578971936"/>
            <w:bookmarkEnd w:id="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2" w:name="__Fieldmark__59_578971936"/>
            <w:bookmarkStart w:id="93" w:name="__Fieldmark__59_578971936"/>
            <w:bookmarkEnd w:id="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4" w:name="__Fieldmark__60_578971936"/>
            <w:bookmarkStart w:id="95" w:name="__Fieldmark__60_578971936"/>
            <w:bookmarkEnd w:id="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6" w:name="__Fieldmark__61_578971936"/>
            <w:bookmarkStart w:id="97" w:name="__Fieldmark__61_578971936"/>
            <w:bookmarkEnd w:id="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8" w:name="__Fieldmark__62_578971936"/>
            <w:bookmarkStart w:id="99" w:name="__Fieldmark__62_578971936"/>
            <w:bookmarkEnd w:id="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öntekijäresurssit: määrä ja osaa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0" w:name="__Fieldmark__63_578971936"/>
            <w:bookmarkStart w:id="101" w:name="__Fieldmark__63_578971936"/>
            <w:bookmarkEnd w:id="1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2" w:name="__Fieldmark__64_578971936"/>
            <w:bookmarkStart w:id="103" w:name="__Fieldmark__64_578971936"/>
            <w:bookmarkEnd w:id="1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4" w:name="__Fieldmark__65_578971936"/>
            <w:bookmarkStart w:id="105" w:name="__Fieldmark__65_578971936"/>
            <w:bookmarkEnd w:id="1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6" w:name="__Fieldmark__66_578971936"/>
            <w:bookmarkStart w:id="107" w:name="__Fieldmark__66_578971936"/>
            <w:bookmarkEnd w:id="1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8" w:name="__Fieldmark__67_578971936"/>
            <w:bookmarkStart w:id="109" w:name="__Fieldmark__67_578971936"/>
            <w:bookmarkEnd w:id="1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rten omaehtoinen toiminta / ohjaajat mahdollistajin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0" w:name="__Fieldmark__68_578971936"/>
            <w:bookmarkStart w:id="111" w:name="__Fieldmark__68_578971936"/>
            <w:bookmarkEnd w:id="1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2" w:name="__Fieldmark__69_578971936"/>
            <w:bookmarkStart w:id="113" w:name="__Fieldmark__69_578971936"/>
            <w:bookmarkEnd w:id="1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4" w:name="__Fieldmark__70_578971936"/>
            <w:bookmarkStart w:id="115" w:name="__Fieldmark__70_578971936"/>
            <w:bookmarkEnd w:id="1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6" w:name="__Fieldmark__71_578971936"/>
            <w:bookmarkStart w:id="117" w:name="__Fieldmark__71_578971936"/>
            <w:bookmarkEnd w:id="1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8" w:name="__Fieldmark__72_578971936"/>
            <w:bookmarkStart w:id="119" w:name="__Fieldmark__72_578971936"/>
            <w:bookmarkEnd w:id="1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taistoimint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0" w:name="__Fieldmark__73_578971936"/>
            <w:bookmarkStart w:id="121" w:name="__Fieldmark__73_578971936"/>
            <w:bookmarkEnd w:id="1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2" w:name="__Fieldmark__74_578971936"/>
            <w:bookmarkStart w:id="123" w:name="__Fieldmark__74_578971936"/>
            <w:bookmarkEnd w:id="1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4" w:name="__Fieldmark__75_578971936"/>
            <w:bookmarkStart w:id="125" w:name="__Fieldmark__75_578971936"/>
            <w:bookmarkEnd w:id="1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6" w:name="__Fieldmark__76_578971936"/>
            <w:bookmarkStart w:id="127" w:name="__Fieldmark__76_578971936"/>
            <w:bookmarkEnd w:id="1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8" w:name="__Fieldmark__77_578971936"/>
            <w:bookmarkStart w:id="129" w:name="__Fieldmark__77_578971936"/>
            <w:bookmarkEnd w:id="1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nryhmätoiminta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0" w:name="__Fieldmark__78_578971936"/>
            <w:bookmarkStart w:id="131" w:name="__Fieldmark__78_578971936"/>
            <w:bookmarkEnd w:id="1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2" w:name="__Fieldmark__79_578971936"/>
            <w:bookmarkStart w:id="133" w:name="__Fieldmark__79_578971936"/>
            <w:bookmarkEnd w:id="1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4" w:name="__Fieldmark__80_578971936"/>
            <w:bookmarkStart w:id="135" w:name="__Fieldmark__80_578971936"/>
            <w:bookmarkEnd w:id="1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6" w:name="__Fieldmark__81_578971936"/>
            <w:bookmarkStart w:id="137" w:name="__Fieldmark__81_578971936"/>
            <w:bookmarkEnd w:id="1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8" w:name="__Fieldmark__82_578971936"/>
            <w:bookmarkStart w:id="139" w:name="__Fieldmark__82_578971936"/>
            <w:bookmarkEnd w:id="1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nnasta tiedottaminen, markkinointi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0" w:name="__Fieldmark__83_578971936"/>
            <w:bookmarkStart w:id="141" w:name="__Fieldmark__83_578971936"/>
            <w:bookmarkEnd w:id="1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2" w:name="__Fieldmark__84_578971936"/>
            <w:bookmarkStart w:id="143" w:name="__Fieldmark__84_578971936"/>
            <w:bookmarkEnd w:id="1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4" w:name="__Fieldmark__85_578971936"/>
            <w:bookmarkStart w:id="145" w:name="__Fieldmark__85_578971936"/>
            <w:bookmarkEnd w:id="1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6" w:name="__Fieldmark__86_578971936"/>
            <w:bookmarkStart w:id="147" w:name="__Fieldmark__86_578971936"/>
            <w:bookmarkEnd w:id="1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8" w:name="__Fieldmark__87_578971936"/>
            <w:bookmarkStart w:id="149" w:name="__Fieldmark__87_578971936"/>
            <w:bookmarkEnd w:id="1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jien vastuunjaot ja ohjaajien välinen viestintä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0" w:name="__Fieldmark__88_578971936"/>
            <w:bookmarkStart w:id="151" w:name="__Fieldmark__88_578971936"/>
            <w:bookmarkEnd w:id="1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2" w:name="__Fieldmark__89_578971936"/>
            <w:bookmarkStart w:id="153" w:name="__Fieldmark__89_578971936"/>
            <w:bookmarkEnd w:id="1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4" w:name="__Fieldmark__90_578971936"/>
            <w:bookmarkStart w:id="155" w:name="__Fieldmark__90_578971936"/>
            <w:bookmarkEnd w:id="1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6" w:name="__Fieldmark__91_578971936"/>
            <w:bookmarkStart w:id="157" w:name="__Fieldmark__91_578971936"/>
            <w:bookmarkEnd w:id="1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8" w:name="__Fieldmark__92_578971936"/>
            <w:bookmarkStart w:id="159" w:name="__Fieldmark__92_578971936"/>
            <w:bookmarkEnd w:id="1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nnan suunnitelmallisuus ja toteutumisen arviointi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0" w:name="__Fieldmark__93_578971936"/>
            <w:bookmarkStart w:id="161" w:name="__Fieldmark__93_578971936"/>
            <w:bookmarkEnd w:id="1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2" w:name="__Fieldmark__94_578971936"/>
            <w:bookmarkStart w:id="163" w:name="__Fieldmark__94_578971936"/>
            <w:bookmarkEnd w:id="1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4" w:name="__Fieldmark__95_578971936"/>
            <w:bookmarkStart w:id="165" w:name="__Fieldmark__95_578971936"/>
            <w:bookmarkEnd w:id="1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6" w:name="__Fieldmark__96_578971936"/>
            <w:bookmarkStart w:id="167" w:name="__Fieldmark__96_578971936"/>
            <w:bookmarkEnd w:id="1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8" w:name="__Fieldmark__97_578971936"/>
            <w:bookmarkStart w:id="169" w:name="__Fieldmark__97_578971936"/>
            <w:bookmarkEnd w:id="1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ntamallit, toimintaohjeist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0" w:name="__Fieldmark__98_578971936"/>
            <w:bookmarkStart w:id="171" w:name="__Fieldmark__98_578971936"/>
            <w:bookmarkEnd w:id="1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2" w:name="__Fieldmark__99_578971936"/>
            <w:bookmarkStart w:id="173" w:name="__Fieldmark__99_578971936"/>
            <w:bookmarkEnd w:id="1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4" w:name="__Fieldmark__100_578971936"/>
            <w:bookmarkStart w:id="175" w:name="__Fieldmark__100_578971936"/>
            <w:bookmarkEnd w:id="1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6" w:name="__Fieldmark__101_578971936"/>
            <w:bookmarkStart w:id="177" w:name="__Fieldmark__101_578971936"/>
            <w:bookmarkEnd w:id="1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8" w:name="__Fieldmark__102_578971936"/>
            <w:bookmarkStart w:id="179" w:name="__Fieldmark__102_578971936"/>
            <w:bookmarkEnd w:id="1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verisuhteiden mahdollistaminen ja edistä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0" w:name="__Fieldmark__103_578971936"/>
            <w:bookmarkStart w:id="181" w:name="__Fieldmark__103_578971936"/>
            <w:bookmarkEnd w:id="1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2" w:name="__Fieldmark__104_578971936"/>
            <w:bookmarkStart w:id="183" w:name="__Fieldmark__104_578971936"/>
            <w:bookmarkEnd w:id="1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4" w:name="__Fieldmark__105_578971936"/>
            <w:bookmarkStart w:id="185" w:name="__Fieldmark__105_578971936"/>
            <w:bookmarkEnd w:id="1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6" w:name="__Fieldmark__106_578971936"/>
            <w:bookmarkStart w:id="187" w:name="__Fieldmark__106_578971936"/>
            <w:bookmarkEnd w:id="1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8" w:name="__Fieldmark__107_578971936"/>
            <w:bookmarkStart w:id="189" w:name="__Fieldmark__107_578971936"/>
            <w:bookmarkEnd w:id="1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rten kohtaaminen yksilöinä ja ryhmänä, aktiivinen läsnäolo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0" w:name="__Fieldmark__108_578971936"/>
            <w:bookmarkStart w:id="191" w:name="__Fieldmark__108_578971936"/>
            <w:bookmarkEnd w:id="1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2" w:name="__Fieldmark__109_578971936"/>
            <w:bookmarkStart w:id="193" w:name="__Fieldmark__109_578971936"/>
            <w:bookmarkEnd w:id="1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4" w:name="__Fieldmark__110_578971936"/>
            <w:bookmarkStart w:id="195" w:name="__Fieldmark__110_578971936"/>
            <w:bookmarkEnd w:id="1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6" w:name="__Fieldmark__111_578971936"/>
            <w:bookmarkStart w:id="197" w:name="__Fieldmark__111_578971936"/>
            <w:bookmarkEnd w:id="1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8" w:name="__Fieldmark__112_578971936"/>
            <w:bookmarkStart w:id="199" w:name="__Fieldmark__112_578971936"/>
            <w:bookmarkEnd w:id="1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veiden ja tasapainoisten elämäntapojen edistä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0" w:name="__Fieldmark__113_578971936"/>
            <w:bookmarkStart w:id="201" w:name="__Fieldmark__113_578971936"/>
            <w:bookmarkEnd w:id="2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2" w:name="__Fieldmark__114_578971936"/>
            <w:bookmarkStart w:id="203" w:name="__Fieldmark__114_578971936"/>
            <w:bookmarkEnd w:id="2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4" w:name="__Fieldmark__115_578971936"/>
            <w:bookmarkStart w:id="205" w:name="__Fieldmark__115_578971936"/>
            <w:bookmarkEnd w:id="2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6" w:name="__Fieldmark__116_578971936"/>
            <w:bookmarkStart w:id="207" w:name="__Fieldmark__116_578971936"/>
            <w:bookmarkEnd w:id="2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8" w:name="__Fieldmark__117_578971936"/>
            <w:bookmarkStart w:id="209" w:name="__Fieldmark__117_578971936"/>
            <w:bookmarkEnd w:id="2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päristökasvat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0" w:name="__Fieldmark__118_578971936"/>
            <w:bookmarkStart w:id="211" w:name="__Fieldmark__118_578971936"/>
            <w:bookmarkEnd w:id="2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2" w:name="__Fieldmark__119_578971936"/>
            <w:bookmarkStart w:id="213" w:name="__Fieldmark__119_578971936"/>
            <w:bookmarkEnd w:id="2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4" w:name="__Fieldmark__120_578971936"/>
            <w:bookmarkStart w:id="215" w:name="__Fieldmark__120_578971936"/>
            <w:bookmarkEnd w:id="2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6" w:name="__Fieldmark__121_578971936"/>
            <w:bookmarkStart w:id="217" w:name="__Fieldmark__121_578971936"/>
            <w:bookmarkEnd w:id="2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8" w:name="__Fieldmark__122_578971936"/>
            <w:bookmarkStart w:id="219" w:name="__Fieldmark__122_578971936"/>
            <w:bookmarkEnd w:id="2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rten työllistymisen tuke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0" w:name="__Fieldmark__123_578971936"/>
            <w:bookmarkStart w:id="221" w:name="__Fieldmark__123_578971936"/>
            <w:bookmarkEnd w:id="2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2" w:name="__Fieldmark__124_578971936"/>
            <w:bookmarkStart w:id="223" w:name="__Fieldmark__124_578971936"/>
            <w:bookmarkEnd w:id="2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4" w:name="__Fieldmark__125_578971936"/>
            <w:bookmarkStart w:id="225" w:name="__Fieldmark__125_578971936"/>
            <w:bookmarkEnd w:id="2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6" w:name="__Fieldmark__126_578971936"/>
            <w:bookmarkStart w:id="227" w:name="__Fieldmark__126_578971936"/>
            <w:bookmarkEnd w:id="2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8" w:name="__Fieldmark__127_578971936"/>
            <w:bookmarkStart w:id="229" w:name="__Fieldmark__127_578971936"/>
            <w:bookmarkEnd w:id="2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puoliset menetelmät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0" w:name="__Fieldmark__128_578971936"/>
            <w:bookmarkStart w:id="231" w:name="__Fieldmark__128_578971936"/>
            <w:bookmarkEnd w:id="2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2" w:name="__Fieldmark__129_578971936"/>
            <w:bookmarkStart w:id="233" w:name="__Fieldmark__129_578971936"/>
            <w:bookmarkEnd w:id="2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4" w:name="__Fieldmark__130_578971936"/>
            <w:bookmarkStart w:id="235" w:name="__Fieldmark__130_578971936"/>
            <w:bookmarkEnd w:id="2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6" w:name="__Fieldmark__131_578971936"/>
            <w:bookmarkStart w:id="237" w:name="__Fieldmark__131_578971936"/>
            <w:bookmarkEnd w:id="2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8" w:name="__Fieldmark__132_578971936"/>
            <w:bookmarkStart w:id="239" w:name="__Fieldmark__132_578971936"/>
            <w:bookmarkEnd w:id="2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alisuus, some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0" w:name="__Fieldmark__133_578971936"/>
            <w:bookmarkStart w:id="241" w:name="__Fieldmark__133_578971936"/>
            <w:bookmarkEnd w:id="2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2" w:name="__Fieldmark__134_578971936"/>
            <w:bookmarkStart w:id="243" w:name="__Fieldmark__134_578971936"/>
            <w:bookmarkEnd w:id="2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4" w:name="__Fieldmark__135_578971936"/>
            <w:bookmarkStart w:id="245" w:name="__Fieldmark__135_578971936"/>
            <w:bookmarkEnd w:id="2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6" w:name="__Fieldmark__136_578971936"/>
            <w:bookmarkStart w:id="247" w:name="__Fieldmark__136_578971936"/>
            <w:bookmarkEnd w:id="2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8" w:name="__Fieldmark__137_578971936"/>
            <w:bookmarkStart w:id="249" w:name="__Fieldmark__137_578971936"/>
            <w:bookmarkEnd w:id="2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laaminen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0" w:name="__Fieldmark__138_578971936"/>
            <w:bookmarkStart w:id="251" w:name="__Fieldmark__138_578971936"/>
            <w:bookmarkEnd w:id="2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2" w:name="__Fieldmark__139_578971936"/>
            <w:bookmarkStart w:id="253" w:name="__Fieldmark__139_578971936"/>
            <w:bookmarkEnd w:id="2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4" w:name="__Fieldmark__140_578971936"/>
            <w:bookmarkStart w:id="255" w:name="__Fieldmark__140_578971936"/>
            <w:bookmarkEnd w:id="2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6" w:name="__Fieldmark__141_578971936"/>
            <w:bookmarkStart w:id="257" w:name="__Fieldmark__141_578971936"/>
            <w:bookmarkEnd w:id="2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8" w:name="__Fieldmark__142_578971936"/>
            <w:bookmarkStart w:id="259" w:name="__Fieldmark__142_578971936"/>
            <w:bookmarkEnd w:id="2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5406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hdenvertaisuus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0" w:name="__Fieldmark__143_578971936"/>
            <w:bookmarkStart w:id="261" w:name="__Fieldmark__143_578971936"/>
            <w:bookmarkEnd w:id="2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2" w:name="__Fieldmark__144_578971936"/>
            <w:bookmarkStart w:id="263" w:name="__Fieldmark__144_578971936"/>
            <w:bookmarkEnd w:id="2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4" w:name="__Fieldmark__145_578971936"/>
            <w:bookmarkStart w:id="265" w:name="__Fieldmark__145_578971936"/>
            <w:bookmarkEnd w:id="2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6" w:name="__Fieldmark__146_578971936"/>
            <w:bookmarkStart w:id="267" w:name="__Fieldmark__146_578971936"/>
            <w:bookmarkEnd w:id="2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8" w:name="__Fieldmark__147_578971936"/>
            <w:bookmarkStart w:id="269" w:name="__Fieldmark__147_578971936"/>
            <w:bookmarkEnd w:id="2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kupuoli-identiteetti ja seksuaalinen suuntautumin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0" w:name="__Fieldmark__148_578971936"/>
            <w:bookmarkStart w:id="271" w:name="__Fieldmark__148_578971936"/>
            <w:bookmarkEnd w:id="2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2" w:name="__Fieldmark__149_578971936"/>
            <w:bookmarkStart w:id="273" w:name="__Fieldmark__149_578971936"/>
            <w:bookmarkEnd w:id="2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4" w:name="__Fieldmark__150_578971936"/>
            <w:bookmarkStart w:id="275" w:name="__Fieldmark__150_578971936"/>
            <w:bookmarkEnd w:id="2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6" w:name="__Fieldmark__151_578971936"/>
            <w:bookmarkStart w:id="277" w:name="__Fieldmark__151_578971936"/>
            <w:bookmarkEnd w:id="2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8" w:name="__Fieldmark__152_578971936"/>
            <w:bookmarkStart w:id="279" w:name="__Fieldmark__152_578971936"/>
            <w:bookmarkEnd w:id="2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isminvastaisu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0" w:name="__Fieldmark__153_578971936"/>
            <w:bookmarkStart w:id="281" w:name="__Fieldmark__153_578971936"/>
            <w:bookmarkEnd w:id="2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2" w:name="__Fieldmark__154_578971936"/>
            <w:bookmarkStart w:id="283" w:name="__Fieldmark__154_578971936"/>
            <w:bookmarkEnd w:id="2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4" w:name="__Fieldmark__155_578971936"/>
            <w:bookmarkStart w:id="285" w:name="__Fieldmark__155_578971936"/>
            <w:bookmarkEnd w:id="2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6" w:name="__Fieldmark__156_578971936"/>
            <w:bookmarkStart w:id="287" w:name="__Fieldmark__156_578971936"/>
            <w:bookmarkEnd w:id="2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8" w:name="__Fieldmark__157_578971936"/>
            <w:bookmarkStart w:id="289" w:name="__Fieldmark__157_578971936"/>
            <w:bookmarkEnd w:id="2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ntakulttu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0" w:name="__Fieldmark__158_578971936"/>
            <w:bookmarkStart w:id="291" w:name="__Fieldmark__158_578971936"/>
            <w:bookmarkEnd w:id="2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2" w:name="__Fieldmark__159_578971936"/>
            <w:bookmarkStart w:id="293" w:name="__Fieldmark__159_578971936"/>
            <w:bookmarkEnd w:id="2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4" w:name="__Fieldmark__160_578971936"/>
            <w:bookmarkStart w:id="295" w:name="__Fieldmark__160_578971936"/>
            <w:bookmarkEnd w:id="2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6" w:name="__Fieldmark__161_578971936"/>
            <w:bookmarkStart w:id="297" w:name="__Fieldmark__161_578971936"/>
            <w:bookmarkEnd w:id="2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8" w:name="__Fieldmark__162_578971936"/>
            <w:bookmarkStart w:id="299" w:name="__Fieldmark__162_578971936"/>
            <w:bookmarkEnd w:id="2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orten toiminta, keskinäinen yhdessäolo,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0" w:name="__Fieldmark__163_578971936"/>
            <w:bookmarkStart w:id="301" w:name="__Fieldmark__163_578971936"/>
            <w:bookmarkEnd w:id="3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2" w:name="__Fieldmark__164_578971936"/>
            <w:bookmarkStart w:id="303" w:name="__Fieldmark__164_578971936"/>
            <w:bookmarkEnd w:id="3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4" w:name="__Fieldmark__165_578971936"/>
            <w:bookmarkStart w:id="305" w:name="__Fieldmark__165_578971936"/>
            <w:bookmarkEnd w:id="3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6" w:name="__Fieldmark__166_578971936"/>
            <w:bookmarkStart w:id="307" w:name="__Fieldmark__166_578971936"/>
            <w:bookmarkEnd w:id="3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8" w:name="__Fieldmark__167_578971936"/>
            <w:bookmarkStart w:id="309" w:name="__Fieldmark__167_578971936"/>
            <w:bookmarkEnd w:id="3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742" w:hRule="atLeast"/>
        </w:trPr>
        <w:tc>
          <w:tcPr>
            <w:tcW w:w="106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nallinen arvioi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irjoitetaan kokonaisina lausein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vahvuudet:</w:t>
            </w:r>
          </w:p>
        </w:tc>
      </w:tr>
      <w:tr>
        <w:trPr>
          <w:trHeight w:val="3905" w:hRule="exact"/>
        </w:trPr>
        <w:tc>
          <w:tcPr>
            <w:tcW w:w="10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79" w:hRule="atLeast"/>
        </w:trPr>
        <w:tc>
          <w:tcPr>
            <w:tcW w:w="106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 kehittämisaluee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3502" w:hRule="exact"/>
        </w:trPr>
        <w:tc>
          <w:tcPr>
            <w:tcW w:w="10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ätietoja, esim. miksi tiettyä kriteeriä ei voitu arvioida</w:t>
            </w:r>
          </w:p>
        </w:tc>
      </w:tr>
      <w:tr>
        <w:trPr>
          <w:trHeight w:val="2735" w:hRule="exact"/>
        </w:trPr>
        <w:tc>
          <w:tcPr>
            <w:tcW w:w="10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1843"/>
      </w:tblGrid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ditoinnin osalta palautepalaveri pidetty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vm   </w:t>
            </w:r>
            <w:r>
              <w:fldChar w:fldCharType="begin">
                <w:ffData>
                  <w:name w:val="Teksti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_____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öyhteisön esimies oli paikalla: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yllä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10" w:name="__Fieldmark__172_578971936"/>
            <w:bookmarkStart w:id="311" w:name="__Fieldmark__172_578971936"/>
            <w:bookmarkEnd w:id="3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i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12" w:name="__Fieldmark__173_578971936"/>
            <w:bookmarkStart w:id="313" w:name="__Fieldmark__173_578971936"/>
            <w:bookmarkEnd w:id="3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piot lomakkeesta: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öyhteisölle ja heidän esimiehelleen ennen palautepalave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ditoijat voivat pitää kopion itsellään </w:t>
            </w:r>
            <w:r>
              <w:rPr>
                <w:rFonts w:cs="Calibri" w:ascii="Calibri" w:hAnsi="Calibri"/>
                <w:sz w:val="18"/>
                <w:szCs w:val="18"/>
              </w:rPr>
              <w:t>(muista luottamuksellisuus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HUOM! KRITEERISTÖLUONNOKSEN TESTAUSVAIHEEN PALAUTELOMAKE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90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9:00Z</dcterms:created>
  <dc:creator>loponjo</dc:creator>
  <dc:description/>
  <cp:keywords/>
  <dc:language>en-US</dc:language>
  <cp:lastModifiedBy>Lappalainen Suvi</cp:lastModifiedBy>
  <cp:lastPrinted>2010-12-30T14:21:00Z</cp:lastPrinted>
  <dcterms:modified xsi:type="dcterms:W3CDTF">2015-03-10T07:49:00Z</dcterms:modified>
  <cp:revision>2</cp:revision>
  <dc:subject/>
  <dc:title>ALUEELLISEN NUORISOTYÖN ARVIOINTI- JA KEHITTÄMISMALLI, AVOIMET NUORTEN ILLAT</dc:title>
</cp:coreProperties>
</file>