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mallCaps/>
        </w:rPr>
      </w:pPr>
      <w:r>
        <w:rPr>
          <w:rFonts w:cs="Calibri" w:ascii="Calibri" w:hAnsi="Calibri"/>
          <w:b/>
          <w:smallCaps/>
          <w:sz w:val="32"/>
          <w:szCs w:val="32"/>
        </w:rPr>
        <w:t xml:space="preserve">nuorisotyön auditointi- ja itsearviointimalli, </w:t>
      </w:r>
      <w:r>
        <w:rPr>
          <w:rFonts w:cs="Calibri" w:ascii="Calibri" w:hAnsi="Calibri"/>
          <w:b/>
          <w:i/>
          <w:smallCaps/>
          <w:sz w:val="32"/>
          <w:szCs w:val="32"/>
        </w:rPr>
        <w:t xml:space="preserve">avoimet nuorten illat    </w:t>
      </w:r>
      <w:r>
        <w:rPr>
          <w:rFonts w:cs="Calibri" w:ascii="Calibri" w:hAnsi="Calibri"/>
          <w:b/>
          <w:i/>
          <w:smallCaps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smallCaps/>
          <w:sz w:val="16"/>
          <w:szCs w:val="16"/>
        </w:rPr>
      </w:pPr>
      <w:r>
        <w:rPr>
          <w:rFonts w:eastAsia="Calibri" w:cs="Calibri" w:ascii="Calibri" w:hAnsi="Calibri"/>
          <w:smallCaps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searviointiraportti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mallCaps/>
          <w:sz w:val="8"/>
          <w:szCs w:val="8"/>
        </w:rPr>
      </w:pPr>
      <w:r>
        <w:rPr>
          <w:rFonts w:cs="Calibri" w:ascii="Calibri" w:hAnsi="Calibri"/>
          <w:b/>
          <w:smallCaps/>
          <w:sz w:val="8"/>
          <w:szCs w:val="8"/>
        </w:rPr>
      </w:r>
    </w:p>
    <w:tbl>
      <w:tblPr>
        <w:tblW w:w="10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15"/>
        <w:gridCol w:w="1281"/>
        <w:gridCol w:w="6377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vm</w:t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paikka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searvioinnin tekivät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6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56"/>
        <w:gridCol w:w="992"/>
        <w:gridCol w:w="709"/>
        <w:gridCol w:w="992"/>
        <w:gridCol w:w="1134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yhteisön toimin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inomaine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yvä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ydyttäv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eikko/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utteellinen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iminnan tavoitteellisuu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3_459017566"/>
            <w:bookmarkStart w:id="1" w:name="__Fieldmark__3_459017566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4_459017566"/>
            <w:bookmarkStart w:id="3" w:name="__Fieldmark__4_459017566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5_459017566"/>
            <w:bookmarkStart w:id="5" w:name="__Fieldmark__5_459017566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6_459017566"/>
            <w:bookmarkStart w:id="7" w:name="__Fieldmark__6_459017566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anteiden hallinta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7_459017566"/>
            <w:bookmarkStart w:id="9" w:name="__Fieldmark__7_459017566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8_459017566"/>
            <w:bookmarkStart w:id="11" w:name="__Fieldmark__8_459017566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9_459017566"/>
            <w:bookmarkStart w:id="13" w:name="__Fieldmark__9_459017566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0_459017566"/>
            <w:bookmarkStart w:id="15" w:name="__Fieldmark__10_459017566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imintamalli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1_459017566"/>
            <w:bookmarkStart w:id="17" w:name="__Fieldmark__11_459017566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12_459017566"/>
            <w:bookmarkStart w:id="19" w:name="__Fieldmark__12_459017566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3_459017566"/>
            <w:bookmarkStart w:id="21" w:name="__Fieldmark__13_459017566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4_459017566"/>
            <w:bookmarkStart w:id="23" w:name="__Fieldmark__14_459017566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vallisu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5_459017566"/>
            <w:bookmarkStart w:id="25" w:name="__Fieldmark__15_459017566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6_459017566"/>
            <w:bookmarkStart w:id="27" w:name="__Fieldmark__16_459017566"/>
            <w:bookmarkEnd w:id="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7_459017566"/>
            <w:bookmarkStart w:id="29" w:name="__Fieldmark__17_459017566"/>
            <w:bookmarkEnd w:id="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8_459017566"/>
            <w:bookmarkStart w:id="31" w:name="__Fieldmark__18_459017566"/>
            <w:bookmarkEnd w:id="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hjaajien vastuujao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9_459017566"/>
            <w:bookmarkStart w:id="33" w:name="__Fieldmark__19_459017566"/>
            <w:bookmarkEnd w:id="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20_459017566"/>
            <w:bookmarkStart w:id="35" w:name="__Fieldmark__20_459017566"/>
            <w:bookmarkEnd w:id="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21_459017566"/>
            <w:bookmarkStart w:id="37" w:name="__Fieldmark__21_459017566"/>
            <w:bookmarkEnd w:id="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22_459017566"/>
            <w:bookmarkStart w:id="39" w:name="__Fieldmark__22_459017566"/>
            <w:bookmarkEnd w:id="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hjaajien osaamisen hyödyntä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3_459017566"/>
            <w:bookmarkStart w:id="41" w:name="__Fieldmark__23_459017566"/>
            <w:bookmarkEnd w:id="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4_459017566"/>
            <w:bookmarkStart w:id="43" w:name="__Fieldmark__24_459017566"/>
            <w:bookmarkEnd w:id="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5_459017566"/>
            <w:bookmarkStart w:id="45" w:name="__Fieldmark__25_459017566"/>
            <w:bookmarkEnd w:id="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6_459017566"/>
            <w:bookmarkStart w:id="47" w:name="__Fieldmark__26_459017566"/>
            <w:bookmarkEnd w:id="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hjaajien välinen vuorovaikut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27_459017566"/>
            <w:bookmarkStart w:id="49" w:name="__Fieldmark__27_459017566"/>
            <w:bookmarkEnd w:id="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28_459017566"/>
            <w:bookmarkStart w:id="51" w:name="__Fieldmark__28_459017566"/>
            <w:bookmarkEnd w:id="5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29_459017566"/>
            <w:bookmarkStart w:id="53" w:name="__Fieldmark__29_459017566"/>
            <w:bookmarkEnd w:id="5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30_459017566"/>
            <w:bookmarkStart w:id="55" w:name="__Fieldmark__30_459017566"/>
            <w:bookmarkEnd w:id="5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säinen tiedonkulku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31_459017566"/>
            <w:bookmarkStart w:id="57" w:name="__Fieldmark__31_459017566"/>
            <w:bookmarkEnd w:id="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32_459017566"/>
            <w:bookmarkStart w:id="59" w:name="__Fieldmark__32_459017566"/>
            <w:bookmarkEnd w:id="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33_459017566"/>
            <w:bookmarkStart w:id="61" w:name="__Fieldmark__33_459017566"/>
            <w:bookmarkEnd w:id="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34_459017566"/>
            <w:bookmarkStart w:id="63" w:name="__Fieldmark__34_459017566"/>
            <w:bookmarkEnd w:id="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een tuntemus ja alueelle jalkautu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35_459017566"/>
            <w:bookmarkStart w:id="65" w:name="__Fieldmark__35_459017566"/>
            <w:bookmarkEnd w:id="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36_459017566"/>
            <w:bookmarkStart w:id="67" w:name="__Fieldmark__36_459017566"/>
            <w:bookmarkEnd w:id="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37_459017566"/>
            <w:bookmarkStart w:id="69" w:name="__Fieldmark__37_459017566"/>
            <w:bookmarkEnd w:id="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38_459017566"/>
            <w:bookmarkStart w:id="71" w:name="__Fieldmark__38_459017566"/>
            <w:bookmarkEnd w:id="7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hteistyö ja kumppanuude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39_459017566"/>
            <w:bookmarkStart w:id="73" w:name="__Fieldmark__39_459017566"/>
            <w:bookmarkEnd w:id="7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40_459017566"/>
            <w:bookmarkStart w:id="75" w:name="__Fieldmark__40_459017566"/>
            <w:bookmarkEnd w:id="7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41_459017566"/>
            <w:bookmarkStart w:id="77" w:name="__Fieldmark__41_459017566"/>
            <w:bookmarkEnd w:id="7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42_459017566"/>
            <w:bookmarkStart w:id="79" w:name="__Fieldmark__42_459017566"/>
            <w:bookmarkEnd w:id="7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edon hyödyntäminen toiminnan suunnittelussa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43_459017566"/>
            <w:bookmarkStart w:id="81" w:name="__Fieldmark__43_459017566"/>
            <w:bookmarkEnd w:id="8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44_459017566"/>
            <w:bookmarkStart w:id="83" w:name="__Fieldmark__44_459017566"/>
            <w:bookmarkEnd w:id="8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45_459017566"/>
            <w:bookmarkStart w:id="85" w:name="__Fieldmark__45_459017566"/>
            <w:bookmarkEnd w:id="8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6" w:name="__Fieldmark__46_459017566"/>
            <w:bookmarkStart w:id="87" w:name="__Fieldmark__46_459017566"/>
            <w:bookmarkEnd w:id="8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akaspalautteiden hyödyntäminen toiminnan suunnittelussa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8" w:name="__Fieldmark__47_459017566"/>
            <w:bookmarkStart w:id="89" w:name="__Fieldmark__47_459017566"/>
            <w:bookmarkEnd w:id="8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0" w:name="__Fieldmark__48_459017566"/>
            <w:bookmarkStart w:id="91" w:name="__Fieldmark__48_459017566"/>
            <w:bookmarkEnd w:id="9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2" w:name="__Fieldmark__49_459017566"/>
            <w:bookmarkStart w:id="93" w:name="__Fieldmark__49_459017566"/>
            <w:bookmarkEnd w:id="9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4" w:name="__Fieldmark__50_459017566"/>
            <w:bookmarkStart w:id="95" w:name="__Fieldmark__50_459017566"/>
            <w:bookmarkEnd w:id="9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orovaikutuksen aktiivisu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6" w:name="__Fieldmark__51_459017566"/>
            <w:bookmarkStart w:id="97" w:name="__Fieldmark__51_459017566"/>
            <w:bookmarkEnd w:id="9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8" w:name="__Fieldmark__52_459017566"/>
            <w:bookmarkStart w:id="99" w:name="__Fieldmark__52_459017566"/>
            <w:bookmarkEnd w:id="9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0" w:name="__Fieldmark__53_459017566"/>
            <w:bookmarkStart w:id="101" w:name="__Fieldmark__53_459017566"/>
            <w:bookmarkEnd w:id="10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2" w:name="__Fieldmark__54_459017566"/>
            <w:bookmarkStart w:id="103" w:name="__Fieldmark__54_459017566"/>
            <w:bookmarkEnd w:id="10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orten kohtaaminen yksilöinä, nuorten tunte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4" w:name="__Fieldmark__55_459017566"/>
            <w:bookmarkStart w:id="105" w:name="__Fieldmark__55_459017566"/>
            <w:bookmarkEnd w:id="10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6" w:name="__Fieldmark__56_459017566"/>
            <w:bookmarkStart w:id="107" w:name="__Fieldmark__56_459017566"/>
            <w:bookmarkEnd w:id="10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8" w:name="__Fieldmark__57_459017566"/>
            <w:bookmarkStart w:id="109" w:name="__Fieldmark__57_459017566"/>
            <w:bookmarkEnd w:id="10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0" w:name="__Fieldmark__58_459017566"/>
            <w:bookmarkStart w:id="111" w:name="__Fieldmark__58_459017566"/>
            <w:bookmarkEnd w:id="1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yvinvoinnin edistäminen: uni, ravinto, liikunta, päihteettömyy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2" w:name="__Fieldmark__59_459017566"/>
            <w:bookmarkStart w:id="113" w:name="__Fieldmark__59_459017566"/>
            <w:bookmarkEnd w:id="1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4" w:name="__Fieldmark__60_459017566"/>
            <w:bookmarkStart w:id="115" w:name="__Fieldmark__60_459017566"/>
            <w:bookmarkEnd w:id="1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6" w:name="__Fieldmark__61_459017566"/>
            <w:bookmarkStart w:id="117" w:name="__Fieldmark__61_459017566"/>
            <w:bookmarkEnd w:id="1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8" w:name="__Fieldmark__62_459017566"/>
            <w:bookmarkStart w:id="119" w:name="__Fieldmark__62_459017566"/>
            <w:bookmarkEnd w:id="1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orisotyölliset menetelmät ja välinee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0" w:name="__Fieldmark__63_459017566"/>
            <w:bookmarkStart w:id="121" w:name="__Fieldmark__63_459017566"/>
            <w:bookmarkEnd w:id="1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2" w:name="__Fieldmark__64_459017566"/>
            <w:bookmarkStart w:id="123" w:name="__Fieldmark__64_459017566"/>
            <w:bookmarkEnd w:id="1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4" w:name="__Fieldmark__65_459017566"/>
            <w:bookmarkStart w:id="125" w:name="__Fieldmark__65_459017566"/>
            <w:bookmarkEnd w:id="1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6" w:name="__Fieldmark__66_459017566"/>
            <w:bookmarkStart w:id="127" w:name="__Fieldmark__66_459017566"/>
            <w:bookmarkEnd w:id="1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rjintään puuttu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8" w:name="__Fieldmark__67_459017566"/>
            <w:bookmarkStart w:id="129" w:name="__Fieldmark__67_459017566"/>
            <w:bookmarkEnd w:id="1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0" w:name="__Fieldmark__68_459017566"/>
            <w:bookmarkStart w:id="131" w:name="__Fieldmark__68_459017566"/>
            <w:bookmarkEnd w:id="1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2" w:name="__Fieldmark__69_459017566"/>
            <w:bookmarkStart w:id="133" w:name="__Fieldmark__69_459017566"/>
            <w:bookmarkEnd w:id="1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4" w:name="__Fieldmark__70_459017566"/>
            <w:bookmarkStart w:id="135" w:name="__Fieldmark__70_459017566"/>
            <w:bookmarkEnd w:id="1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sa-arvo ja sukupuolisensitiivisyy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6" w:name="__Fieldmark__71_459017566"/>
            <w:bookmarkStart w:id="137" w:name="__Fieldmark__71_459017566"/>
            <w:bookmarkEnd w:id="1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8" w:name="__Fieldmark__72_459017566"/>
            <w:bookmarkStart w:id="139" w:name="__Fieldmark__72_459017566"/>
            <w:bookmarkEnd w:id="1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0" w:name="__Fieldmark__73_459017566"/>
            <w:bookmarkStart w:id="141" w:name="__Fieldmark__73_459017566"/>
            <w:bookmarkEnd w:id="1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2" w:name="__Fieldmark__74_459017566"/>
            <w:bookmarkStart w:id="143" w:name="__Fieldmark__74_459017566"/>
            <w:bookmarkEnd w:id="1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mpäristökasvat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4" w:name="__Fieldmark__75_459017566"/>
            <w:bookmarkStart w:id="145" w:name="__Fieldmark__75_459017566"/>
            <w:bookmarkEnd w:id="1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6" w:name="__Fieldmark__76_459017566"/>
            <w:bookmarkStart w:id="147" w:name="__Fieldmark__76_459017566"/>
            <w:bookmarkEnd w:id="1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8" w:name="__Fieldmark__77_459017566"/>
            <w:bookmarkStart w:id="149" w:name="__Fieldmark__77_459017566"/>
            <w:bookmarkEnd w:id="1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0" w:name="__Fieldmark__78_459017566"/>
            <w:bookmarkStart w:id="151" w:name="__Fieldmark__78_459017566"/>
            <w:bookmarkEnd w:id="15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aalisu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2" w:name="__Fieldmark__79_459017566"/>
            <w:bookmarkStart w:id="153" w:name="__Fieldmark__79_459017566"/>
            <w:bookmarkEnd w:id="15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4" w:name="__Fieldmark__80_459017566"/>
            <w:bookmarkStart w:id="155" w:name="__Fieldmark__80_459017566"/>
            <w:bookmarkEnd w:id="15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6" w:name="__Fieldmark__81_459017566"/>
            <w:bookmarkStart w:id="157" w:name="__Fieldmark__81_459017566"/>
            <w:bookmarkEnd w:id="1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8" w:name="__Fieldmark__82_459017566"/>
            <w:bookmarkStart w:id="159" w:name="__Fieldmark__82_459017566"/>
            <w:bookmarkEnd w:id="1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hteistyö kotien kanssa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0" w:name="__Fieldmark__83_459017566"/>
            <w:bookmarkStart w:id="161" w:name="__Fieldmark__83_459017566"/>
            <w:bookmarkEnd w:id="1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2" w:name="__Fieldmark__84_459017566"/>
            <w:bookmarkStart w:id="163" w:name="__Fieldmark__84_459017566"/>
            <w:bookmarkEnd w:id="1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4" w:name="__Fieldmark__85_459017566"/>
            <w:bookmarkStart w:id="165" w:name="__Fieldmark__85_459017566"/>
            <w:bookmarkEnd w:id="1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6" w:name="__Fieldmark__86_459017566"/>
            <w:bookmarkStart w:id="167" w:name="__Fieldmark__86_459017566"/>
            <w:bookmarkEnd w:id="1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lon toimintakulttuuri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8" w:name="__Fieldmark__87_459017566"/>
            <w:bookmarkStart w:id="169" w:name="__Fieldmark__87_459017566"/>
            <w:bookmarkEnd w:id="1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0" w:name="__Fieldmark__88_459017566"/>
            <w:bookmarkStart w:id="171" w:name="__Fieldmark__88_459017566"/>
            <w:bookmarkEnd w:id="17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2" w:name="__Fieldmark__89_459017566"/>
            <w:bookmarkStart w:id="173" w:name="__Fieldmark__89_459017566"/>
            <w:bookmarkEnd w:id="17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4" w:name="__Fieldmark__90_459017566"/>
            <w:bookmarkStart w:id="175" w:name="__Fieldmark__90_459017566"/>
            <w:bookmarkEnd w:id="17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6256" w:type="dxa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orten oppi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6" w:name="__Fieldmark__91_459017566"/>
            <w:bookmarkStart w:id="177" w:name="__Fieldmark__91_459017566"/>
            <w:bookmarkEnd w:id="17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8" w:name="__Fieldmark__92_459017566"/>
            <w:bookmarkStart w:id="179" w:name="__Fieldmark__92_459017566"/>
            <w:bookmarkEnd w:id="17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0" w:name="__Fieldmark__93_459017566"/>
            <w:bookmarkStart w:id="181" w:name="__Fieldmark__93_459017566"/>
            <w:bookmarkEnd w:id="18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2" w:name="__Fieldmark__94_459017566"/>
            <w:bookmarkStart w:id="183" w:name="__Fieldmark__94_459017566"/>
            <w:bookmarkEnd w:id="18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6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59"/>
        <w:gridCol w:w="992"/>
        <w:gridCol w:w="709"/>
        <w:gridCol w:w="992"/>
        <w:gridCol w:w="1134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nuorten rooli toiminnan toteuttamisess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inomaine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yvä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ydyttäv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ikko/ puutteellinen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625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allisuuden laaju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4" w:name="__Fieldmark__95_459017566"/>
            <w:bookmarkStart w:id="185" w:name="__Fieldmark__95_459017566"/>
            <w:bookmarkEnd w:id="18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6" w:name="__Fieldmark__96_459017566"/>
            <w:bookmarkStart w:id="187" w:name="__Fieldmark__96_459017566"/>
            <w:bookmarkEnd w:id="18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8" w:name="__Fieldmark__97_459017566"/>
            <w:bookmarkStart w:id="189" w:name="__Fieldmark__97_459017566"/>
            <w:bookmarkEnd w:id="18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0" w:name="__Fieldmark__98_459017566"/>
            <w:bookmarkStart w:id="191" w:name="__Fieldmark__98_459017566"/>
            <w:bookmarkEnd w:id="19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625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äätöksentekorakenne, toimintamalli osallisuute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2" w:name="__Fieldmark__99_459017566"/>
            <w:bookmarkStart w:id="193" w:name="__Fieldmark__99_459017566"/>
            <w:bookmarkEnd w:id="19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4" w:name="__Fieldmark__100_459017566"/>
            <w:bookmarkStart w:id="195" w:name="__Fieldmark__100_459017566"/>
            <w:bookmarkEnd w:id="19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6" w:name="__Fieldmark__101_459017566"/>
            <w:bookmarkStart w:id="197" w:name="__Fieldmark__101_459017566"/>
            <w:bookmarkEnd w:id="19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8" w:name="__Fieldmark__102_459017566"/>
            <w:bookmarkStart w:id="199" w:name="__Fieldmark__102_459017566"/>
            <w:bookmarkEnd w:id="19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625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taistoiminta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0" w:name="__Fieldmark__103_459017566"/>
            <w:bookmarkStart w:id="201" w:name="__Fieldmark__103_459017566"/>
            <w:bookmarkEnd w:id="20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2" w:name="__Fieldmark__104_459017566"/>
            <w:bookmarkStart w:id="203" w:name="__Fieldmark__104_459017566"/>
            <w:bookmarkEnd w:id="20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4" w:name="__Fieldmark__105_459017566"/>
            <w:bookmarkStart w:id="205" w:name="__Fieldmark__105_459017566"/>
            <w:bookmarkEnd w:id="20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6" w:name="__Fieldmark__106_459017566"/>
            <w:bookmarkStart w:id="207" w:name="__Fieldmark__106_459017566"/>
            <w:bookmarkEnd w:id="20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625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orten toimijuuden vahvistaminen alueella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8" w:name="__Fieldmark__107_459017566"/>
            <w:bookmarkStart w:id="209" w:name="__Fieldmark__107_459017566"/>
            <w:bookmarkEnd w:id="20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0" w:name="__Fieldmark__108_459017566"/>
            <w:bookmarkStart w:id="211" w:name="__Fieldmark__108_459017566"/>
            <w:bookmarkEnd w:id="2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2" w:name="__Fieldmark__109_459017566"/>
            <w:bookmarkStart w:id="213" w:name="__Fieldmark__109_459017566"/>
            <w:bookmarkEnd w:id="2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4" w:name="__Fieldmark__110_459017566"/>
            <w:bookmarkStart w:id="215" w:name="__Fieldmark__110_459017566"/>
            <w:bookmarkEnd w:id="2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6259" w:type="dxa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orten välinen vuorovaikut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6" w:name="__Fieldmark__111_459017566"/>
            <w:bookmarkStart w:id="217" w:name="__Fieldmark__111_459017566"/>
            <w:bookmarkEnd w:id="2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8" w:name="__Fieldmark__112_459017566"/>
            <w:bookmarkStart w:id="219" w:name="__Fieldmark__112_459017566"/>
            <w:bookmarkEnd w:id="2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0" w:name="__Fieldmark__113_459017566"/>
            <w:bookmarkStart w:id="221" w:name="__Fieldmark__113_459017566"/>
            <w:bookmarkEnd w:id="2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2" w:name="__Fieldmark__114_459017566"/>
            <w:bookmarkStart w:id="223" w:name="__Fieldmark__114_459017566"/>
            <w:bookmarkEnd w:id="2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6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59"/>
        <w:gridCol w:w="992"/>
        <w:gridCol w:w="709"/>
        <w:gridCol w:w="851"/>
        <w:gridCol w:w="1275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resurssi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inomaine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yvä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ydyttävä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ikko/ puutteellinen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625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jittelu ja kierräty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4" w:name="__Fieldmark__115_459017566"/>
            <w:bookmarkStart w:id="225" w:name="__Fieldmark__115_459017566"/>
            <w:bookmarkEnd w:id="2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6" w:name="__Fieldmark__116_459017566"/>
            <w:bookmarkStart w:id="227" w:name="__Fieldmark__116_459017566"/>
            <w:bookmarkEnd w:id="2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8" w:name="__Fieldmark__117_459017566"/>
            <w:bookmarkStart w:id="229" w:name="__Fieldmark__117_459017566"/>
            <w:bookmarkEnd w:id="2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0" w:name="__Fieldmark__118_459017566"/>
            <w:bookmarkStart w:id="231" w:name="__Fieldmark__118_459017566"/>
            <w:bookmarkEnd w:id="2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25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stävät hankinna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2" w:name="__Fieldmark__119_459017566"/>
            <w:bookmarkStart w:id="233" w:name="__Fieldmark__119_459017566"/>
            <w:bookmarkEnd w:id="2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4" w:name="__Fieldmark__120_459017566"/>
            <w:bookmarkStart w:id="235" w:name="__Fieldmark__120_459017566"/>
            <w:bookmarkEnd w:id="2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6" w:name="__Fieldmark__121_459017566"/>
            <w:bookmarkStart w:id="237" w:name="__Fieldmark__121_459017566"/>
            <w:bookmarkEnd w:id="2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8" w:name="__Fieldmark__122_459017566"/>
            <w:bookmarkStart w:id="239" w:name="__Fieldmark__122_459017566"/>
            <w:bookmarkEnd w:id="2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625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ankulut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0" w:name="__Fieldmark__123_459017566"/>
            <w:bookmarkStart w:id="241" w:name="__Fieldmark__123_459017566"/>
            <w:bookmarkEnd w:id="2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2" w:name="__Fieldmark__124_459017566"/>
            <w:bookmarkStart w:id="243" w:name="__Fieldmark__124_459017566"/>
            <w:bookmarkEnd w:id="2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4" w:name="__Fieldmark__125_459017566"/>
            <w:bookmarkStart w:id="245" w:name="__Fieldmark__125_459017566"/>
            <w:bookmarkEnd w:id="2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6" w:name="__Fieldmark__126_459017566"/>
            <w:bookmarkStart w:id="247" w:name="__Fieldmark__126_459017566"/>
            <w:bookmarkEnd w:id="2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625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lojen yleisilme ja viihtyisyys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8" w:name="__Fieldmark__127_459017566"/>
            <w:bookmarkStart w:id="249" w:name="__Fieldmark__127_459017566"/>
            <w:bookmarkEnd w:id="2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0" w:name="__Fieldmark__128_459017566"/>
            <w:bookmarkStart w:id="251" w:name="__Fieldmark__128_459017566"/>
            <w:bookmarkEnd w:id="25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2" w:name="__Fieldmark__129_459017566"/>
            <w:bookmarkStart w:id="253" w:name="__Fieldmark__129_459017566"/>
            <w:bookmarkEnd w:id="25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4" w:name="__Fieldmark__130_459017566"/>
            <w:bookmarkStart w:id="255" w:name="__Fieldmark__130_459017566"/>
            <w:bookmarkEnd w:id="25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625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imintavälinee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6" w:name="__Fieldmark__131_459017566"/>
            <w:bookmarkStart w:id="257" w:name="__Fieldmark__131_459017566"/>
            <w:bookmarkEnd w:id="2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8" w:name="__Fieldmark__132_459017566"/>
            <w:bookmarkStart w:id="259" w:name="__Fieldmark__132_459017566"/>
            <w:bookmarkEnd w:id="2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0" w:name="__Fieldmark__133_459017566"/>
            <w:bookmarkStart w:id="261" w:name="__Fieldmark__133_459017566"/>
            <w:bookmarkEnd w:id="2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2" w:name="__Fieldmark__134_459017566"/>
            <w:bookmarkStart w:id="263" w:name="__Fieldmark__134_459017566"/>
            <w:bookmarkEnd w:id="2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625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iminnasta tiedotta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4" w:name="__Fieldmark__135_459017566"/>
            <w:bookmarkStart w:id="265" w:name="__Fieldmark__135_459017566"/>
            <w:bookmarkEnd w:id="2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6" w:name="__Fieldmark__136_459017566"/>
            <w:bookmarkStart w:id="267" w:name="__Fieldmark__136_459017566"/>
            <w:bookmarkEnd w:id="2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8" w:name="__Fieldmark__137_459017566"/>
            <w:bookmarkStart w:id="269" w:name="__Fieldmark__137_459017566"/>
            <w:bookmarkEnd w:id="2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70" w:name="__Fieldmark__138_459017566"/>
            <w:bookmarkStart w:id="271" w:name="__Fieldmark__138_459017566"/>
            <w:bookmarkEnd w:id="27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2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8"/>
      </w:tblGrid>
      <w:tr>
        <w:trPr>
          <w:trHeight w:val="858" w:hRule="atLeast"/>
        </w:trPr>
        <w:tc>
          <w:tcPr>
            <w:tcW w:w="112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Sanallinen arvioi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irjoitetaan kokonaisina lausein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 vahvuudet, näistä asioista olemme ylpeitä:</w:t>
            </w:r>
          </w:p>
        </w:tc>
      </w:tr>
      <w:tr>
        <w:trPr>
          <w:trHeight w:val="3478" w:hRule="exact"/>
        </w:trPr>
        <w:tc>
          <w:tcPr>
            <w:tcW w:w="1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1129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438" w:hRule="atLeast"/>
        </w:trPr>
        <w:tc>
          <w:tcPr>
            <w:tcW w:w="112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 kehittämisen kohteet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4049" w:hRule="exact"/>
        </w:trPr>
        <w:tc>
          <w:tcPr>
            <w:tcW w:w="1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12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searvioinnin perusteella sovimme toiminnan kehittämisestä yhdessä esimiehen kanssa seuraavia asioita. Kirjataan myös aikataulu ja vastuut + milloin seurataan ja arvioidaan tekojen vaikutusta</w:t>
            </w:r>
          </w:p>
        </w:tc>
      </w:tr>
      <w:tr>
        <w:trPr>
          <w:trHeight w:val="5405" w:hRule="exact"/>
        </w:trPr>
        <w:tc>
          <w:tcPr>
            <w:tcW w:w="1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ab/>
        <w:tab/>
      </w:r>
    </w:p>
    <w:sectPr>
      <w:type w:val="nextPage"/>
      <w:pgSz w:w="11906" w:h="16838"/>
      <w:pgMar w:left="90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3:01:00Z</dcterms:created>
  <dc:creator>loponjo</dc:creator>
  <dc:description/>
  <cp:keywords/>
  <dc:language>en-US</dc:language>
  <cp:lastModifiedBy>Lappalainen Suvi</cp:lastModifiedBy>
  <cp:lastPrinted>2018-03-28T18:16:00Z</cp:lastPrinted>
  <dcterms:modified xsi:type="dcterms:W3CDTF">2018-08-19T13:01:00Z</dcterms:modified>
  <cp:revision>2</cp:revision>
  <dc:subject/>
  <dc:title>ALUEELLISEN NUORISOTYÖN ARVIOINTI- JA KEHITTÄMISMALLI, AVOIMET NUORTEN ILLAT</dc:title>
</cp:coreProperties>
</file>