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mallCaps/>
        </w:rPr>
        <w:t>Nuorisotyön auditointi- ja itsearviointimalli. tavoitteelliset pienryhmät</w:t>
      </w:r>
      <w:r>
        <w:rPr>
          <w:b/>
        </w:rPr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24.1.2008</w:t>
      </w:r>
    </w:p>
    <w:p>
      <w:pPr>
        <w:pStyle w:val="Normal"/>
        <w:rPr>
          <w:b/>
          <w:b/>
        </w:rPr>
      </w:pPr>
      <w:r>
        <w:rPr>
          <w:b/>
        </w:rPr>
        <w:t xml:space="preserve">I Työyhteisön toiminta  </w:t>
        <w:tab/>
        <w:tab/>
        <w:tab/>
        <w:tab/>
        <w:tab/>
        <w:tab/>
        <w:tab/>
        <w:tab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6"/>
        <w:gridCol w:w="3079"/>
        <w:gridCol w:w="3027"/>
        <w:gridCol w:w="3115"/>
      </w:tblGrid>
      <w:tr>
        <w:trPr>
          <w:tblHeader w:val="true"/>
          <w:trHeight w:val="453" w:hRule="atLeast"/>
        </w:trPr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viointikriteerit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erinomainen</w:t>
            </w:r>
          </w:p>
        </w:tc>
        <w:tc>
          <w:tcPr>
            <w:tcW w:w="30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hyvä</w:t>
            </w:r>
          </w:p>
        </w:tc>
        <w:tc>
          <w:tcPr>
            <w:tcW w:w="30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tyydyttävä</w:t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puutteellinen/heikk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 xml:space="preserve">Ryhmän perustaminen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Ennen ryhmän perustamista on arvioitu tarve ja mahdollisuus yhteistyökumppanuudelle, esim. nuorten vanhemmat, järjestöt, ammatilliset toimijat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Ryhmän perustaminen pohjautuu alueesta hankittuun tietoon ja kokemukseen. Ryhmän perustaminen on nuorisotoimen perustehtävän mukaista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perustamista ovat ohjanneet nuorten tarpeet ja toivee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perustamisen yhteyttä alueellisiin tarpeisiin ja nuorisotoimen tavoitteisiin ei ole tietoisesti mietitty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hmän rakenne -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koko, ikä, kokoontumiskertojen määrä, monimuotoisuu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isäisen rakenteen lisäksi on huomioitu ryhmän rakenteen yhteys laajempaan kokonaisuuteen kuten nuorisotalo ja/tai alue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Herkkyys huomioida monimuotoisuuden nyanssit ryhmän rakenteessa. Ryhmän täydentämisen periaatteista on sovittu ennakolta (myös läpinäkyvyys ja avoimuus periaatteissa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rakenne on kokonaisuudessaan ennalta mietit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koko, kokoontumiskertojen määrä ja ryhmäläisten ikä on ennakolta mietitty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Ryhmäprosessin elinkaari</w:t>
            </w:r>
          </w:p>
          <w:p>
            <w:pPr>
              <w:pStyle w:val="Normal"/>
              <w:spacing w:before="80" w:after="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hmäprosessin arviointi on jatkuvaa ja toimintaan tehdään sen perusteella tarvittaessa muutoksia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 panostaa ryhmän aloittamisen lisäksi ryhmän hallittuun lopettamiseen ja on suunnittelut tarvittaessa jatkotoimenpitee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Ryppäästä” on muodostunut ryhmä. Ohjaaja tunnistaa ryhmän kehitysvaiheen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 on ”rypäs” nuoria, joilla on yhteinen teema kokoontumisille. Ohjaaja ei tunnista ryhmäytyksen merkitystä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 xml:space="preserve">Toiminnan tavoitteellisuus </w:t>
            </w:r>
          </w:p>
          <w:p>
            <w:pPr>
              <w:pStyle w:val="Normal"/>
              <w:spacing w:before="80" w:after="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toiminnalle on määritelty yhteiset ja tarvittaessa yksilölliset tavoitteet. Tavoitteet on luotu yhdessä ryhmän  ja tarvittaessa yhteistyötahojen kanssa. Niiden toteutumista seurataan säännöllisesti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Ryhmän toiminnalla on tavoitteet ja niiden toteutuminen arvioidaan toiminnan päättyessä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nalle on asetettu joitakin tavoitteita, mutta ryhmäläisten toiveita / tarpeita ei ole juuri otettu huomioo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toiminnalle ei ole asetettu erityisiä tavoitteita, toiminta perustuu nuorisotyön yleisiin tavoitteisiin.</w:t>
            </w:r>
          </w:p>
          <w:p>
            <w:pPr>
              <w:pStyle w:val="Normal"/>
              <w:spacing w:before="80" w:after="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Tapaamiskerran sisältö ja suunnitelmallisuus – sisältää ajankäytön ja valmistelutyö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ksittäinen kerta on osa kokonaisuutta, esimerkiksi miksi juuri tällä kerralla kiipeillään / kokataan. Toiminnassa näkyy tilanneherkkyys / joustavuus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uunnitelma on sellainen, että toiminta ehditään tehdä sovittuna aikana ja siinä ei ole kiireen tuntua. Kasvatuksellisuus selke-ästi mukana suunnitelmassa ja toteutuksessa.  Ryhmän jäsenten erityistarpeet on huomioitu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ksittäistä kertaa varten on tehty suunnitelmaa, jota noudatetaan mekaanisesti. Suunnitelmassa on huomioitu ryhmän ”koostumus”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Mitä tänään tehtäisiin?” – ajattelu ohjaa yksittäisen kerran toimintaa. 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Monimuotoisuus toiminnan sisällössä (sukupuoli, uskonto, kulttuuri, vammaisuus, seksuaalinen suuntautuminen jne.)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 on suunniteltu niin, että se rikkoo stereotyyppistä ajattelu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 edistää aktiivisesti monimuotoisuuden toteutumista - toiminnallisesti, keskustelujen sisällöissä jne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Monimuotoisuuden näkökulma on mukana toiminnan suunnittelussa ja toteutuksess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Monimuotoisuus on tiedostettu ryhmän toimintaa toteutettaessa. Toiminta ei syrjäytä ketään ryhmästä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 xml:space="preserve">Tiedon hyödyntäminen toiminnan suunnittelussa </w:t>
            </w:r>
          </w:p>
          <w:p>
            <w:pPr>
              <w:pStyle w:val="Normal"/>
              <w:spacing w:before="80" w:after="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siakaspalautetta kerätään suunnitelmallisesti ja systemaattisesti ryhmän jäseniltä ja heidän sidosryhmiltä. Saatu palaute näkyy toiminnan suunnittelussa, toiminnassa ja sen kehittämisessä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siakaspalautejärjestelmä on monipuolinen: kyselyt, keskustelutilaisuudet, suullinen palaute yms. Saatu palaute näkyy toiminnassa. Palaute kerätään ryhmän jäseniltä ja heidän sidosryhmiltä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siakaspalautetta kerätään spontaanisti erilaisten menetelmien avulla, mutta sitä ei hyödynnetä toiminnan toteutuksessa. Palaute kerätään ainoastaan ryhmän jäseniltä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jäsenet antavat palautetta spontaanisti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minnan dokumentointi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Dokumentointi on suunnitelmallista ja luonteva osa ryhmän toimintaa.  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nan dokumentointi on aktiivista ja sitä hyödynnetään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a dokumentoidaan, mutta sitä ei hyödynnetä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Dokumentointi muistinvaraista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Toiminnan arvioin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a arvioidaan tapaamiskerroittain ja arvioinnin tuloksiin reagoidaan toiminna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Toimintaa seurataan väliarvioinnein ja siitä raportoidaan säännöllisesti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a arvioidaan vapaamuotoisesti kirjallisen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nti on satunnaista ja sitä ei dokumentoid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Tuloksellisuus, vaikuttavuus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jäsenet ja yhteistyötahot ovat sitoutuneet toimintaan. Ryhmäläiset pääsevät asetettuihin tavoitteisiin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Nuoret ovat aktiivisia ja osallistuvat innostuneesti toimintaan. Keskeiset tavoitteet toteutuvat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Nuoret osallistuvat suunniteltuun toimintaan, mutta tavoitteet toteutuvat vain osittain.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 kokoontuu, mutta vain osa nuorista paikalla ja ohjaajalla ei ole tietoa poissaolojen syistä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Ohjaajien vastuujaot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Pienryhmän toimintaan liittyvät työnjaot on yhdessä ennakolta sovittu ja ne ovat selkeät. Niitä sovelletaan tilanteiden mukaan joustavasti ja tasapuolisesti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Pienryhmän toimintaan liittyvät työ- ja vastuujaot on sovittu ennakkoon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Pienryhmän toimintaan liittyvät työ- ja vastuujaoista sovitaan tilannekohtaisesti ryhmän toiminnan aikana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Pienryhmän toimintaan liittyvät työ ja vastuujaot ovat epäselvät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ien osaaminen, oppiminen, koulutus, ohjaajien tietopohja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hyödyntävät aktiivisesti omaa ja muiden kollegoiden osaamista toiminnan suunnittelussa ja toteutukse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vahvuudet ja osaaminen on osittain hyödynnetty toiminnan suunnittelussa ja toteutuksessa. Osaamista hyödynnetään myös spontaanisti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vahvuudet ja osaaminen on tunnistettu, mutta niiden hyödyntäminen on vähäistä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at toimivat vain omien taitojensa ja intressiensä mukaisesti. Ohjaajien toiminta pohjautuu ainoastaan rutiineihin.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nnistavat ammatillisen kehityksen tarpeen ja vahvistavat ammattitaitoaan monipuolisesti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nnistavat ammatillisen kehityksen tarpeen ja hakeutuvat tarvitsemaansa lisäkoulutukseen/kursseille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nnistavat ammatillisen kehityksen tarpeen, mutta eivät hakeudu lisäkoulutukseen/kursseille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eivät tunnista tarvetta kehittää ammattitaitoaan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Ohjaajien välinen vuorovaikutus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at toimivat työparina ja pystyvät tukemaan toisiaan ammatillisesti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keskinäinen vuorovaikutus on sujuvaa ja luontevaa. Ammatilliset keskustelut ovat rakentavia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välinen vuorovaikutus hakee vielä muotoaan, näyttäytyy esim. varauksellisen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at toimivat erillisesti.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Ohjaajien aktiivisuu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kevat nuorten välistä keskustelua ja haastavat nuoret vuorovaikutustilanteisiin esim. ajankohtaisista tapahtumist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ovat nuorten kanssa toiminnoissa mukana ja rakentavat luontevia vuorovaikutustilanteit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ovat toiminnoissa mukana, mutta vuorovaikutustilanteet syntyvät pääosin nuorten aloitteest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ovat passiivisia ja puuttuvat lähinnä ongelmatilanteisiin. Vuorovaikutustilanteissa aloitteen tekee aina nuori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toiminnassa näkyy herkkyys ryhmän ja yksilön tarpeille(tilannetaju)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kohtelevat kaikkia nuoria tasapuolisesti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aika kuluu pääosin muutaman ryhmäläisen kanssa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huomio kiinnittyy yhteen nuoreen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Tunne nuoresi”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 tuntee nuoren ominaispiirteet ja osaa käyttää niitä vuorovaikutuksessa ja huomioi ne toiminna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lla on riittävästi tietoa ryhmäläisten taustoista ja elämäntilanteesta, esimerkiksi perhe, toveripiiri, koulunkäynti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 tietää ryhmäläisistä perustiedot: nimi, ikä, huoltajan tiedo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 tuntee ryhmäläiset nimeltä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tuen tarpeen tunnistaminen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ovat verkostoituneet moniammatillisesti nuoren tuen tarpeen arvioimiseksi ja oikean tuen saamiseksi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osaavat työyhteisössä arvioida nuoren tuen tarpeen ja toimia sen mukaisesti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elkeä tuen tarve tunnistetaan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dollista tuen tarvetta on pohdittu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Ohjaajien ja nuorten välinen vuorovaikutus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ssä on kunnioittava ja kohtelias puhe- ja käytöskulttuuri, joka näkyy myös siinä, että ohjaajien lisäksi ryhmäläiset puuttuvat epäasialliseen käytökseen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en ja ryhmäläisten välinen puhekulttuuri on toista kunnioittavaa. Ohjaajien ”lempeä katse” riittää muistuttamaan ryhmäläisiä käytöksestä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ja ryhmäläiset puhuvat keskenään luontevasti. Ohjaaja ymmärtää oman käyttäytymisensä (mallin) merkityksen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Epäasialliseen kielenkäyttöön ja käytökseen puututaan vain käskyin ja kielloin. Ryhmäläisten ja ohjaajien välinen puhekulttuuri ei ole kehittynyt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Ryhmän jäsenten oppiminen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läisten oppiminen, kehittyminen ja onnistuminen ovat keskeisiä ja tietoisia toimintaa ohjaavia periaatteita.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 tukee ryhmäläisten sosiaalisten, tiedollisten ja käytännön taitojen oppimista, mutta suunnitelmallisuus on vaillinaista.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Muutaman ”valikoidun” ryhmän jäsenen oppimiseen ja kehittymiseen kiinnitetään huomiota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ppimisen näkökulma ei ole mukana toiminnan suunnittelussa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nnistavat ryhmäläisten taitoja ja kannustavat käyttämään niitä ryhmässä, myös ohjaajat oppivat uutta.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nnistavat ryhmäläisten taitoja ja kannustavat käyttämään niitä ryhmässä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tunnistavat ryhmäläisten taitoja, mutta niiden hyödyntäminen on vähäistä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at eivät tunnista ryhmäläisten taitoja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Vertaistoiminta on vakiintunut osa ryhmän toimintaa. Ryhmän jäsenillä on sovitusti ohjauksellinen rooli.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ertaistoiminnassa hyödynnetään ryhmäläisten omia osaamisalueita ja vahvuuksia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Muutaman ryhmän jäsenen vahvuuksia ja osaamista hyödynnetään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ertaistoimintaa ei ole suunniteltu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Yhteistyö kotien kanssa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Yhteydenpito on aktiivista, säännöllistä ja nuorten kasvua tukevaa.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hempiin / kotiin on luotu kontakti. Ryhmän toiminnasta infotaan vanhempia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Molemminpuoliselle yhteydenpidolle on luotu käytäntö.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hteystiedot ja välttämättömät ryhmäläisiä koskevat tiedot on olemassa.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t nuorisotyötä tekevät tah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Toiminnan suunnittelussa on huomioitu muut nuorisotyötä tekevät tahot. Yhteistyön tavoitteet ja työnjaot ovat selkeät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lueen nuorisopalveluja tuottaviin tahoihin pidetään aktiivisesti yhteyttä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Muut alueella nuorisotyötä tekevät tahot tunnetaan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hjaajilla on tietoa joistakin nuorisotyötä tekevistä tahoista, mutta yhteys niihin on vähäistä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kaupalliset / yksityiset palvelut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Toiminnan kannalta olennaiset kaupalliset / yksityiset palvelut on kartoitettu ja niitä on hyödynnetty. 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lueen kaupallisia palveluja tuottavien tahojen kanssa tehdään yhteistyötä tarvittaessa.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lueen palveluiden vaikutukset nuoriin tiedostetaan, niihin reagoidaan satunnaisesti.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lueen kaupalliset palvelut tiedetään, mutta niitä ei hyödynnetä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Ryhmän jäsenten kasvua tukevat verkostot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erkostot toimivat tarkoituksenmukaisesti ja joustavasti ja ovat valmiita reagoimaan nopeasti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erkostot kokoontuvat säännöllisesti ja niiden tavoitteet ja tehtävät on sovittu yhdessä. Tarvittaessa yhteistyö toteutuu myös toiminnan tasoll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erkostoja on luotu, mutta yhteistyö on vähäistä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Muut ammatilliset toimijat on kartoitettu, mutta valintoja ei ole tehty toiminnan kannalta keskeisistä yhteistyötahoista.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Nuorisotyölliset menetelmät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/>
            </w:pPr>
            <w:r>
              <w:rPr>
                <w:sz w:val="20"/>
                <w:szCs w:val="20"/>
              </w:rPr>
              <w:t>Ohjaajien käyttämät menetelmät ovat kohderyhmälle sopivia, monipuolisia ja kasvatuksellisesti tukevia. Ohjaajilla on hyvä osaaminen menetelmien käytössä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/>
            </w:pPr>
            <w:r>
              <w:rPr>
                <w:sz w:val="20"/>
                <w:szCs w:val="20"/>
              </w:rPr>
              <w:t>Ohjaajien käyttämät menetelmät ovat kohderyhmälle sopivia ja kasvatuksellisesti perusteltuja. Keskustelua menetelmistä käydään työparin kanss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/>
            </w:pPr>
            <w:r>
              <w:rPr>
                <w:sz w:val="20"/>
                <w:szCs w:val="20"/>
              </w:rPr>
              <w:t>Menetelmät ovat kohderyhmälle sopivia.</w:t>
            </w:r>
          </w:p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/>
            </w:pPr>
            <w:r>
              <w:rPr>
                <w:sz w:val="20"/>
                <w:szCs w:val="20"/>
              </w:rPr>
              <w:t xml:space="preserve">Menetelmien nuorisotyöllinen näkökulma "ontuu".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Konkreettinen ”tuotos” (hyödyntäminen, esille tuominen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Konkreettinen tuotos on osa koko ryhmän prosessia ja nuorilla keskeinen rooli suunnittelussa ja toteutukse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toiminnan ”lopputuloksesta” rakentuu positiivisesti juhlallinen kohokohta, esim. näyttely, teatteri-esitys, kokkikerhon juhlaillallinen tai reseptikirja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Konkreettinen tuotos tehdään vain ryhmän sisäiseen käyttöö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Konkreettista tuotosta kasvatuksellisen prosessin osana ei ole otettu käyttöön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kasvatus + kek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mpäristövastuullisuuteen ja kestävään elämäntapaan kasvattaminen näkyy kaikessa toiminnassa. Ympäristöasioita nostetaan aktiivisesti keskusteluun ryhmäläisten kan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mpäristövastuullisuuteen ja kestävään elämäntapaan kasvattaminen on sisällytetty toiminnan suunnitteluun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mpäristövastuullisuuteen ja kestävään elämäntapaan kasvattamista tapahtuu satunnaisest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Ympäristökasvatus / kestävä kehitys kasvatus ei näy ohjaajien toiminnassa.</w:t>
            </w:r>
          </w:p>
          <w:p>
            <w:pPr>
              <w:pStyle w:val="Normal"/>
              <w:spacing w:before="80" w:after="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Mediakasvatus – tv, radio, printti, interne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20"/>
                <w:szCs w:val="20"/>
              </w:rPr>
              <w:t>Tuotetaan ryhmän toimintaan / teemaan liittyen sisältöjä mediaan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20"/>
                <w:szCs w:val="20"/>
              </w:rPr>
              <w:t>Hyödynnetään eri medioiden tuomia mahdollisuuksia ryhmän teemaan liittyen.</w:t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läisiä on infottu eri medioiden käyttömahdollisuuksista ryhmän teemaan / toimintaan liitty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Ei ole huomioitu toiminnan suunnittelussa tai toteutuksessa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hdetoimintamalli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n luotu selkeät päihdetoimintaohjelmaan perustuvat menettelytavat, joihin on sitouduttu. Päihteisiin liittyviä teemoja käsitellään ryhmässä ja ryhmän jäsenet sitoutetaan päihteettömyyteen / tuetaan päihteettömyyttä. Vanhemmille on tiedotettu toimintatavoist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Päihdetoimintamalliin perustuvat menettelytavat on sovittu ennakolta, esim. yhteydenotot vanhempiin ja /tai yhteistyötahoihin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Päihdetoimintamallin velvoitteista on keskustelt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Päihdetoimintamalli on olemassa, mutta sovellusta ryhmään ei ole mietitty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nnö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Säännöt on laadittu ja hyväksytty yhdessä ryhmäläisten kanssa. Säännöt päivitetään säännöllisesti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äännöt on laadittu yhdessä ryhmäläisten kanssa. Säännöt ovat näkyvissä. Sääntöjen rikkomiseen puututaan tasapuolisesti ja systemaattisesti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at ovat määritelleet itse säännöt ja pystyvät perustelemaan ne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ryhmälle ei ole sovittu omia sääntöjä. Sovelletaan esim. nuorisotalon sääntöjä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nan turvallisuutta arvioidaan jatkuvasti ja arviointitietoa hyödynnetään toiminna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urvallisuusnäkökulmaa on ajateltu kokonaisvaltaisesti. Psyykkinen ja fyysinen turvallisuus on huomioitu toiminnass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Riskit on kartoitettu ja turvallisuussuunnitelma on käytössä. Ohjaajat ovat ensiaputaitoisia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vallisuusasioita on mietitty.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80" w:after="80"/>
        <w:rPr/>
      </w:pPr>
      <w:r>
        <w:rPr>
          <w:b/>
        </w:rPr>
        <w:t>II Ryhmän jäsenten</w:t>
      </w:r>
      <w:r>
        <w:rPr/>
        <w:t xml:space="preserve"> toiminta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6"/>
        <w:gridCol w:w="3079"/>
        <w:gridCol w:w="3027"/>
        <w:gridCol w:w="3115"/>
      </w:tblGrid>
      <w:tr>
        <w:trPr>
          <w:tblHeader w:val="true"/>
          <w:trHeight w:val="453" w:hRule="atLeast"/>
        </w:trPr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viointikriteerit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erinomainen</w:t>
            </w:r>
          </w:p>
        </w:tc>
        <w:tc>
          <w:tcPr>
            <w:tcW w:w="30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hyvä</w:t>
            </w:r>
          </w:p>
        </w:tc>
        <w:tc>
          <w:tcPr>
            <w:tcW w:w="30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tyydyttävä</w:t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puutteellinen/heikk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välinen vuorovaikutu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välinen vuorovaikutus on aktiivista. Heillä on mahdollisuus löytää tai rakentaa itselleen merkityksellinen ja tasavertainen yhteisö ryhmän toiminnan avull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läiset pystyvät itse ratkaisemaan pulmia. Erilaisuus (esim. vammaisuus ja kulttuurit) ja erilaiset mielipiteet hyväksytään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välinen vuorovaikutus on luontevaa, mutta ohjaajaa tarvitaan pulmien selvittelyssä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välinen vuorovaikutus on valikoivaa. Joku nuorista jää ryhmä ulkopuolelle / vie kaiken tilan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hmän jäsenten osallistuminen ideointiin ja suunnitteluun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hmän jäsenet osallistuvat aktiivisesti toiminnan ideointiin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et osallistuvat toiminnan ideointiin ja suunnitteluun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ryhmäläisistä on sattumanvaraisesti päässyt vaikuttamaan toiminnan ideointiin ja suunnitteluun. Heillä on tietoa ryhmän toiminnan reunaehdoista (perustehtävä, raamit, linjaukset, raha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ille e mahdollisuutta vaikuttaa toiminnan sisällön ideointiin ja suunnitteluun ei ole mietitty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sallistuminen taloudesta ja toiminnasta päättämise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läisten osallistuminen päätöksentekoon on huomioitu jo lähtökohtana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läiset osallistuvat päätöksentekoon, mutta päätöksentekorakenne ei ole organisoitu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antavat ryhmäläisten valita valmiiksi annetuista vaihtoehdoist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tekevät päätökset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sallistuminen toiminnan toteutukse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läiset jakavat keskenään tehtäviä, ottavat omia vastuualueita ja auttavat toisiaan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toimintaan liittyvät tehtävät jakaantuvat tasapuolisesti ryhmän eri jäsenille ja/tai porukoille/työpareille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n osasta ryhmän jäseniä muodostuu aktiivinen joukko, osa ryhmäläisistä jää ”sivustakatsojiksi”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nan toteutus on ohjaajavetoista, ryhmäläisten rooli  on passiivinen (odottavat ohjeita)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hmän jäsenten osallistuminen arviointiin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nti on luonteva osa toimintaa. Ryhmän jäsenet arvioivat myös omaa oppimistaan, omaa osallistumistaan ryhmään ja osallisuuttaan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ntimenetelmät on mietitty ja ne ovat ryhmälle sopivia. Arviointia toteutetaan säännöllisesti ja ”pitkin matkaa”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Arviointimenetelmiä on olemassa, mutta niitä ei ole viety käytäntöön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läiset antavat palautetta ryhmästä ja sen toiminnasta spontaanisti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Ryhmän jäsenten osallistuminen dokumentointi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läisten rooli ja tehtävät toiminnan dokumentoinnissa on ennalta suunniteltu, sovittu ja toteutettu yhdessä nuorten kanss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jäsenet osallistuvat dokumentointiin säännöllisesti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Dokumentointi on satunnaista ja spontaania. Vain osa ryhmän jäsenistä osallistuu siih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jäsenet eivät osallistu toiminnasta dokumentointiin.</w:t>
            </w:r>
          </w:p>
        </w:tc>
      </w:tr>
    </w:tbl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80" w:after="80"/>
        <w:rPr/>
      </w:pPr>
      <w:r>
        <w:rPr>
          <w:b/>
        </w:rPr>
        <w:t xml:space="preserve">III </w:t>
      </w:r>
      <w:r>
        <w:rPr/>
        <w:t>Resurssit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260"/>
        <w:gridCol w:w="3048"/>
        <w:gridCol w:w="3151"/>
        <w:gridCol w:w="3016"/>
      </w:tblGrid>
      <w:tr>
        <w:trPr>
          <w:tblHeader w:val="true"/>
          <w:trHeight w:val="453" w:hRule="atLeast"/>
        </w:trPr>
        <w:tc>
          <w:tcPr>
            <w:tcW w:w="24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viointikriteerit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erinomainen</w:t>
            </w:r>
          </w:p>
        </w:tc>
        <w:tc>
          <w:tcPr>
            <w:tcW w:w="30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hyvä</w:t>
            </w:r>
          </w:p>
        </w:tc>
        <w:tc>
          <w:tcPr>
            <w:tcW w:w="31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tyydyttävä</w:t>
            </w:r>
          </w:p>
        </w:tc>
        <w:tc>
          <w:tcPr>
            <w:tcW w:w="30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puutteellinen/heikko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resurssit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määrä on suhteutettu ohjaajien osaamiseen ja ryhmän vaatimustasoon, jolloin ohjaajilla on aikaa huomioida ryhmäläiset yksilöllisesti.</w:t>
            </w:r>
          </w:p>
        </w:tc>
        <w:tc>
          <w:tcPr>
            <w:tcW w:w="30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ien määrä on suhteutettu ryhmän toimintaan ja sen kokoon. </w:t>
            </w:r>
          </w:p>
        </w:tc>
        <w:tc>
          <w:tcPr>
            <w:tcW w:w="31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määrä on suhteutettu ryhmän kokoon.</w:t>
            </w:r>
          </w:p>
        </w:tc>
        <w:tc>
          <w:tcPr>
            <w:tcW w:w="30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Ohjaajia liian vähän tai paljon suhteessa järjestettävään pienryhmätoimintaan ja ryhmään osallistuvien määrään. 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ympärist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Toimintaympäristö on monipuolinen ja sitä osataan hyödyntää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ympäristö tukee toiminnan toteuttamista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ympäristö on huomioitu toiminnan suunnittelussa (mm. turvallisuus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oimintaympäristö soveltuu heikosti toiminnan tarpeisiin.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välineet, materiaal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Ryhmän käytössä on välineitä ja materiaaleja, jotka ovat ajanmukaisia ja jotka palvelevat erilaisten yksilöiden tarpeita ja toiveita. Välinehankinnoissa huomioidaan kestävä kehitys ja ne tehdään yhdessä ryhmäläisten kanss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40"/>
              <w:rPr/>
            </w:pPr>
            <w:r>
              <w:rPr>
                <w:sz w:val="20"/>
                <w:szCs w:val="20"/>
              </w:rPr>
              <w:t xml:space="preserve">Ryhmän tarpeet on huomioitu toimintavälineissä ja materiaaleissa, jotka ovat ajanmukaisia ja tukevat kasvatuksellisuutta.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40"/>
              <w:rPr/>
            </w:pPr>
            <w:r>
              <w:rPr>
                <w:sz w:val="20"/>
                <w:szCs w:val="20"/>
              </w:rPr>
              <w:t xml:space="preserve">Toimintavälineet ja materiaalit ovat kunnossa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40"/>
              <w:rPr/>
            </w:pPr>
            <w:r>
              <w:rPr>
                <w:sz w:val="20"/>
                <w:szCs w:val="20"/>
              </w:rPr>
              <w:t xml:space="preserve">Toimintavälineitä on vähän ja ne ovat yksipuolisia. 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isteys ja hyg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Ryhmän jäsenet osallistuvat tasapuolisesti lopputöihin. Ryhmä toimii itseohjautuvasti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iisteydestä huolehtimiseen osallistuu useita ryhmän jäseniä tai siihen on luotu käytäntö (esim. vuorot). Hygieniasta huolehtiminen on luonteva osa toiminta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iisteyteen ja hygieniaan liittyvät asiat kerrataan toimintakerran alkaessa. Asioita joudutaan kertaamaan toimintakerran aikana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iisteydestä ja hygieniasta huolehtiminen on ohjaaja vastuulla. Lopputöistä huolehtii ohjaaja.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kinoint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Markkinoinnissa on huomioitu kysynnän ja tarjonnan tasapaino, esimerkiksi ryhmään mahtuu vain muutama uusi nuori --&gt; markkinointi on rajoitettua/vähäistä/ tarkasti kohdennettua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Markkinointia on tehty suunnitelmallisesti: kenelle, miten, missä, milloin. Markkinointi ja toiminta vastaavat toisiaan.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Käytetään erilaisia markkinointitapoja ja –kanavia, mutta kohdentamista ei ole toteutettu suunnitelmallisesti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iedotteessa on perustiedot toiminnan sisällöstä ja yhteystiedot. Visuaalisesti vaatimaton. Ei ole mietitty mihin ”lappu” on viety.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sz w:val="20"/>
                <w:szCs w:val="20"/>
              </w:rPr>
              <w:t>sisäinen viestint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armistusjärjestelmä on luotu ja myös ryhmäläiset siitä tietoisi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On luotu käytäntö sisäiseen viestintään, esim. tapa muistuttaa ja tiedottaa toimintaan liittyvistä asioist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Viestintä hoidetaan tapauskohtaisesti, käytäntöä ei ole luotu, esim. osa puhelinnumeroista puuttuu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Lappu ovella” ajattelumalli.</w:t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jetti, rahoi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Budjetissa on huomioitu ulkopuolisen rahoituksen mahdollisuus ja sitä käytetään, jos se on tarkoituksenmukaista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jetti on tasapainossa n suhteessa toiminnan laatuun ja määrään. Siinä on huomioitu kestävän kehityksen näkökulm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Budjetin käyttö ei ole suhteessa toimintaan tai sen laatuun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lle ei ole määritelty omaa budjettia.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242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6:00Z</dcterms:created>
  <dc:creator>loponjo</dc:creator>
  <dc:description/>
  <cp:keywords/>
  <dc:language>en-US</dc:language>
  <cp:lastModifiedBy>Lappalainen Suvi</cp:lastModifiedBy>
  <cp:lastPrinted>2008-12-08T09:23:00Z</cp:lastPrinted>
  <dcterms:modified xsi:type="dcterms:W3CDTF">2015-06-23T12:46:00Z</dcterms:modified>
  <cp:revision>2</cp:revision>
  <dc:subject/>
  <dc:title>1</dc:title>
</cp:coreProperties>
</file>