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6"/>
          <w:szCs w:val="16"/>
        </w:rPr>
      </w:pPr>
      <w:r>
        <w:rPr>
          <w:b/>
          <w:smallCaps/>
          <w:sz w:val="22"/>
          <w:szCs w:val="22"/>
        </w:rPr>
        <w:t>nuorisotyön auditointi- ja itsearviointimalli, tavoitteelliset pienryhmät</w:t>
      </w:r>
      <w:r>
        <w:rPr>
          <w:b/>
          <w:smallCaps/>
          <w:sz w:val="28"/>
          <w:szCs w:val="28"/>
        </w:rPr>
        <w:t xml:space="preserve">  </w:t>
      </w:r>
      <w:r>
        <w:rPr>
          <w:sz w:val="16"/>
          <w:szCs w:val="16"/>
        </w:rPr>
        <w:t>auditointi/itsearviointiraportti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30.1.200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1"/>
        <w:gridCol w:w="973"/>
        <w:gridCol w:w="244"/>
        <w:gridCol w:w="513"/>
        <w:gridCol w:w="1629"/>
        <w:gridCol w:w="244"/>
        <w:gridCol w:w="237"/>
        <w:gridCol w:w="1039"/>
        <w:gridCol w:w="491"/>
        <w:gridCol w:w="354"/>
        <w:gridCol w:w="503"/>
        <w:gridCol w:w="698"/>
        <w:gridCol w:w="810"/>
        <w:gridCol w:w="726"/>
        <w:gridCol w:w="900"/>
        <w:gridCol w:w="239"/>
      </w:tblGrid>
      <w:tr>
        <w:trPr>
          <w:trHeight w:val="168" w:hRule="exact"/>
        </w:trPr>
        <w:tc>
          <w:tcPr>
            <w:tcW w:w="4923" w:type="dxa"/>
            <w:gridSpan w:val="7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1" w:type="dxa"/>
            <w:gridSpan w:val="8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9" w:type="dxa"/>
            <w:tcBorders>
              <w:left w:val="threeDEmboss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vm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o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iminnan kellonaika: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4923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320" w:type="dxa"/>
            <w:gridSpan w:val="2"/>
            <w:tcBorders>
              <w:left w:val="threeDEmboss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imipaikka</w:t>
            </w:r>
          </w:p>
        </w:tc>
        <w:tc>
          <w:tcPr>
            <w:tcW w:w="3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uoria ryhmässä/paikalla: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ytö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Poja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23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yhmä             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threeDEmboss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äryhmä: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75" w:type="dxa"/>
            <w:gridSpan w:val="4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20" w:type="dxa"/>
            <w:gridSpan w:val="2"/>
            <w:tcBorders>
              <w:left w:val="threeDEmboss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vioija 1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>
              <w:left w:val="threeDEmboss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yöntekijöiden määrä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äätoimis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gridSpan w:val="2"/>
            <w:tcBorders>
              <w:left w:val="threeDEmboss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vioija 2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left w:val="threeDEmboss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untityöntekijä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apaaehtois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37"/>
        <w:gridCol w:w="960"/>
        <w:gridCol w:w="1080"/>
        <w:gridCol w:w="1080"/>
        <w:gridCol w:w="1080"/>
        <w:gridCol w:w="840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ohjaajien toimin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rinomain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eikko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uutteelline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hmän perustaminen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289433306"/>
            <w:bookmarkStart w:id="1" w:name="__Fieldmark__14_28943330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289433306"/>
            <w:bookmarkStart w:id="3" w:name="__Fieldmark__15_28943330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289433306"/>
            <w:bookmarkStart w:id="5" w:name="__Fieldmark__16_2894333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289433306"/>
            <w:bookmarkStart w:id="7" w:name="__Fieldmark__17_2894333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289433306"/>
            <w:bookmarkStart w:id="9" w:name="__Fieldmark__18_28943330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hmän rakenne: </w:t>
            </w:r>
            <w:r>
              <w:rPr>
                <w:sz w:val="16"/>
                <w:szCs w:val="16"/>
              </w:rPr>
              <w:t>koko, ikä, kokoontumiskertojen määrä, monimuotoisu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289433306"/>
            <w:bookmarkStart w:id="11" w:name="__Fieldmark__19_28943330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89433306"/>
            <w:bookmarkStart w:id="13" w:name="__Fieldmark__20_28943330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89433306"/>
            <w:bookmarkStart w:id="15" w:name="__Fieldmark__21_2894333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289433306"/>
            <w:bookmarkStart w:id="17" w:name="__Fieldmark__22_28943330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289433306"/>
            <w:bookmarkStart w:id="19" w:name="__Fieldmark__23_28943330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prosessin elinkaari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4_289433306"/>
            <w:bookmarkStart w:id="21" w:name="__Fieldmark__24_28943330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5_289433306"/>
            <w:bookmarkStart w:id="23" w:name="__Fieldmark__25_28943330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6_289433306"/>
            <w:bookmarkStart w:id="25" w:name="__Fieldmark__26_28943330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7_289433306"/>
            <w:bookmarkStart w:id="27" w:name="__Fieldmark__27_28943330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8_289433306"/>
            <w:bookmarkStart w:id="29" w:name="__Fieldmark__28_28943330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n tavoitteellisu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9_289433306"/>
            <w:bookmarkStart w:id="31" w:name="__Fieldmark__29_28943330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0_289433306"/>
            <w:bookmarkStart w:id="33" w:name="__Fieldmark__30_28943330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1_289433306"/>
            <w:bookmarkStart w:id="35" w:name="__Fieldmark__31_28943330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2_289433306"/>
            <w:bookmarkStart w:id="37" w:name="__Fieldmark__32_28943330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3_289433306"/>
            <w:bookmarkStart w:id="39" w:name="__Fieldmark__33_28943330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aamiskerran sisältö ja suunnitelmallisuus: </w:t>
            </w:r>
            <w:r>
              <w:rPr>
                <w:sz w:val="16"/>
                <w:szCs w:val="16"/>
              </w:rPr>
              <w:t>sisältää ajankäytön ja valmistelutyö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4_289433306"/>
            <w:bookmarkStart w:id="41" w:name="__Fieldmark__34_28943330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5_289433306"/>
            <w:bookmarkStart w:id="43" w:name="__Fieldmark__35_28943330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6_289433306"/>
            <w:bookmarkStart w:id="45" w:name="__Fieldmark__36_28943330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7_289433306"/>
            <w:bookmarkStart w:id="47" w:name="__Fieldmark__37_28943330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8_289433306"/>
            <w:bookmarkStart w:id="49" w:name="__Fieldmark__38_28943330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muotoisuus toiminnan sisällössä: </w:t>
            </w:r>
            <w:r>
              <w:rPr>
                <w:sz w:val="16"/>
                <w:szCs w:val="16"/>
              </w:rPr>
              <w:t>sukupuoli, uskonto, kulttuuri, vammaisuus, seksuaalin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uuntautuminen jne.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9_289433306"/>
            <w:bookmarkStart w:id="51" w:name="__Fieldmark__39_28943330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289433306"/>
            <w:bookmarkStart w:id="53" w:name="__Fieldmark__40_28943330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1_289433306"/>
            <w:bookmarkStart w:id="55" w:name="__Fieldmark__41_28943330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_289433306"/>
            <w:bookmarkStart w:id="57" w:name="__Fieldmark__42_28943330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3_289433306"/>
            <w:bookmarkStart w:id="59" w:name="__Fieldmark__43_28943330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n hyödyntäminen toiminnan suunnittelussa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4_289433306"/>
            <w:bookmarkStart w:id="61" w:name="__Fieldmark__44_28943330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5_289433306"/>
            <w:bookmarkStart w:id="63" w:name="__Fieldmark__45_28943330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6_289433306"/>
            <w:bookmarkStart w:id="65" w:name="__Fieldmark__46_28943330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289433306"/>
            <w:bookmarkStart w:id="67" w:name="__Fieldmark__47_28943330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289433306"/>
            <w:bookmarkStart w:id="69" w:name="__Fieldmark__48_28943330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nan dokumentointi 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289433306"/>
            <w:bookmarkStart w:id="71" w:name="__Fieldmark__49_28943330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0_289433306"/>
            <w:bookmarkStart w:id="73" w:name="__Fieldmark__50_28943330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1_289433306"/>
            <w:bookmarkStart w:id="75" w:name="__Fieldmark__51_28943330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2_289433306"/>
            <w:bookmarkStart w:id="77" w:name="__Fieldmark__52_28943330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3_289433306"/>
            <w:bookmarkStart w:id="79" w:name="__Fieldmark__53_28943330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n arviointi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4_289433306"/>
            <w:bookmarkStart w:id="81" w:name="__Fieldmark__54_28943330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5_289433306"/>
            <w:bookmarkStart w:id="83" w:name="__Fieldmark__55_28943330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6_289433306"/>
            <w:bookmarkStart w:id="85" w:name="__Fieldmark__56_28943330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7_289433306"/>
            <w:bookmarkStart w:id="87" w:name="__Fieldmark__57_28943330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8_289433306"/>
            <w:bookmarkStart w:id="89" w:name="__Fieldmark__58_28943330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oksellisuus, vaikuttavu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9_289433306"/>
            <w:bookmarkStart w:id="91" w:name="__Fieldmark__59_28943330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0_289433306"/>
            <w:bookmarkStart w:id="93" w:name="__Fieldmark__60_28943330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1_289433306"/>
            <w:bookmarkStart w:id="95" w:name="__Fieldmark__61_28943330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2_289433306"/>
            <w:bookmarkStart w:id="97" w:name="__Fieldmark__62_28943330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3_289433306"/>
            <w:bookmarkStart w:id="99" w:name="__Fieldmark__63_28943330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vastuujao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4_289433306"/>
            <w:bookmarkStart w:id="101" w:name="__Fieldmark__64_28943330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5_289433306"/>
            <w:bookmarkStart w:id="103" w:name="__Fieldmark__65_28943330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6_289433306"/>
            <w:bookmarkStart w:id="105" w:name="__Fieldmark__66_28943330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7_289433306"/>
            <w:bookmarkStart w:id="107" w:name="__Fieldmark__67_28943330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8_289433306"/>
            <w:bookmarkStart w:id="109" w:name="__Fieldmark__68_28943330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osaaminen, oppiminen, koulutus, ohjaajien tietopohja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9_289433306"/>
            <w:bookmarkStart w:id="111" w:name="__Fieldmark__69_28943330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0_289433306"/>
            <w:bookmarkStart w:id="113" w:name="__Fieldmark__70_28943330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1_289433306"/>
            <w:bookmarkStart w:id="115" w:name="__Fieldmark__71_28943330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72_289433306"/>
            <w:bookmarkStart w:id="117" w:name="__Fieldmark__72_28943330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73_289433306"/>
            <w:bookmarkStart w:id="119" w:name="__Fieldmark__73_28943330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hjaajien välinen vuorovaikut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74_289433306"/>
            <w:bookmarkStart w:id="121" w:name="__Fieldmark__74_28943330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75_289433306"/>
            <w:bookmarkStart w:id="123" w:name="__Fieldmark__75_28943330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6_289433306"/>
            <w:bookmarkStart w:id="125" w:name="__Fieldmark__76_28943330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7_289433306"/>
            <w:bookmarkStart w:id="127" w:name="__Fieldmark__77_28943330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8_289433306"/>
            <w:bookmarkStart w:id="129" w:name="__Fieldmark__78_28943330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aktiivisu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9_289433306"/>
            <w:bookmarkStart w:id="131" w:name="__Fieldmark__79_28943330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80_289433306"/>
            <w:bookmarkStart w:id="133" w:name="__Fieldmark__80_28943330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81_289433306"/>
            <w:bookmarkStart w:id="135" w:name="__Fieldmark__81_28943330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82_289433306"/>
            <w:bookmarkStart w:id="137" w:name="__Fieldmark__82_28943330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3_289433306"/>
            <w:bookmarkStart w:id="139" w:name="__Fieldmark__83_28943330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tunne nuoresi”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4_289433306"/>
            <w:bookmarkStart w:id="141" w:name="__Fieldmark__84_28943330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5_289433306"/>
            <w:bookmarkStart w:id="143" w:name="__Fieldmark__85_28943330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6_289433306"/>
            <w:bookmarkStart w:id="145" w:name="__Fieldmark__86_28943330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7_289433306"/>
            <w:bookmarkStart w:id="147" w:name="__Fieldmark__87_28943330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8_289433306"/>
            <w:bookmarkStart w:id="149" w:name="__Fieldmark__88_28943330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ja nuorten välinen vuorovaikut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9_289433306"/>
            <w:bookmarkStart w:id="151" w:name="__Fieldmark__89_28943330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90_289433306"/>
            <w:bookmarkStart w:id="153" w:name="__Fieldmark__90_28943330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91_289433306"/>
            <w:bookmarkStart w:id="155" w:name="__Fieldmark__91_28943330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92_289433306"/>
            <w:bookmarkStart w:id="157" w:name="__Fieldmark__92_28943330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3_289433306"/>
            <w:bookmarkStart w:id="159" w:name="__Fieldmark__93_28943330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ppimine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4_289433306"/>
            <w:bookmarkStart w:id="161" w:name="__Fieldmark__94_28943330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5_289433306"/>
            <w:bookmarkStart w:id="163" w:name="__Fieldmark__95_28943330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6_289433306"/>
            <w:bookmarkStart w:id="165" w:name="__Fieldmark__96_289433306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7_289433306"/>
            <w:bookmarkStart w:id="167" w:name="__Fieldmark__97_28943330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8_289433306"/>
            <w:bookmarkStart w:id="169" w:name="__Fieldmark__98_289433306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 kotien kanssa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9_289433306"/>
            <w:bookmarkStart w:id="171" w:name="__Fieldmark__99_28943330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00_289433306"/>
            <w:bookmarkStart w:id="173" w:name="__Fieldmark__100_289433306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01_289433306"/>
            <w:bookmarkStart w:id="175" w:name="__Fieldmark__101_28943330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02_289433306"/>
            <w:bookmarkStart w:id="177" w:name="__Fieldmark__102_289433306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3_289433306"/>
            <w:bookmarkStart w:id="179" w:name="__Fieldmark__103_28943330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hteistyö: </w:t>
            </w:r>
            <w:r>
              <w:rPr>
                <w:sz w:val="16"/>
                <w:szCs w:val="16"/>
              </w:rPr>
              <w:t>muut nuorisotyötä tekevät tahot, kaupalliset / yksityiset palvelu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4_289433306"/>
            <w:bookmarkStart w:id="181" w:name="__Fieldmark__104_289433306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5_289433306"/>
            <w:bookmarkStart w:id="183" w:name="__Fieldmark__105_289433306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6_289433306"/>
            <w:bookmarkStart w:id="185" w:name="__Fieldmark__106_289433306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7_289433306"/>
            <w:bookmarkStart w:id="187" w:name="__Fieldmark__107_289433306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8_289433306"/>
            <w:bookmarkStart w:id="189" w:name="__Fieldmark__108_289433306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kasvua tukevat verkosto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9_289433306"/>
            <w:bookmarkStart w:id="191" w:name="__Fieldmark__109_289433306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10_289433306"/>
            <w:bookmarkStart w:id="193" w:name="__Fieldmark__110_289433306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11_289433306"/>
            <w:bookmarkStart w:id="195" w:name="__Fieldmark__111_289433306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12_289433306"/>
            <w:bookmarkStart w:id="197" w:name="__Fieldmark__112_289433306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3_289433306"/>
            <w:bookmarkStart w:id="199" w:name="__Fieldmark__113_289433306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isotyölliset menetelmä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4_289433306"/>
            <w:bookmarkStart w:id="201" w:name="__Fieldmark__114_289433306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5_289433306"/>
            <w:bookmarkStart w:id="203" w:name="__Fieldmark__115_289433306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6_289433306"/>
            <w:bookmarkStart w:id="205" w:name="__Fieldmark__116_289433306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7_289433306"/>
            <w:bookmarkStart w:id="207" w:name="__Fieldmark__117_289433306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18_289433306"/>
            <w:bookmarkStart w:id="209" w:name="__Fieldmark__118_289433306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eettinen ”tuotos</w:t>
            </w:r>
            <w:r>
              <w:rPr>
                <w:sz w:val="16"/>
                <w:szCs w:val="16"/>
              </w:rPr>
              <w:t>”: hyödyntäminen, esille tuomine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9_289433306"/>
            <w:bookmarkStart w:id="211" w:name="__Fieldmark__119_289433306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20_289433306"/>
            <w:bookmarkStart w:id="213" w:name="__Fieldmark__120_289433306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21_289433306"/>
            <w:bookmarkStart w:id="215" w:name="__Fieldmark__121_289433306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22_289433306"/>
            <w:bookmarkStart w:id="217" w:name="__Fieldmark__122_289433306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3_289433306"/>
            <w:bookmarkStart w:id="219" w:name="__Fieldmark__123_289433306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kasvatus + keke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4_289433306"/>
            <w:bookmarkStart w:id="221" w:name="__Fieldmark__124_289433306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5_289433306"/>
            <w:bookmarkStart w:id="223" w:name="__Fieldmark__125_289433306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6_289433306"/>
            <w:bookmarkStart w:id="225" w:name="__Fieldmark__126_289433306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7_289433306"/>
            <w:bookmarkStart w:id="227" w:name="__Fieldmark__127_289433306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8_289433306"/>
            <w:bookmarkStart w:id="229" w:name="__Fieldmark__128_289433306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kasvatus: </w:t>
            </w:r>
            <w:r>
              <w:rPr>
                <w:sz w:val="16"/>
                <w:szCs w:val="16"/>
              </w:rPr>
              <w:t>tv, radio, printti, interne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29_289433306"/>
            <w:bookmarkStart w:id="231" w:name="__Fieldmark__129_289433306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30_289433306"/>
            <w:bookmarkStart w:id="233" w:name="__Fieldmark__130_289433306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31_289433306"/>
            <w:bookmarkStart w:id="235" w:name="__Fieldmark__131_289433306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32_289433306"/>
            <w:bookmarkStart w:id="237" w:name="__Fieldmark__132_289433306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3_289433306"/>
            <w:bookmarkStart w:id="239" w:name="__Fieldmark__133_289433306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hdetoimintamalli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4_289433306"/>
            <w:bookmarkStart w:id="241" w:name="__Fieldmark__134_289433306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5_289433306"/>
            <w:bookmarkStart w:id="243" w:name="__Fieldmark__135_289433306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6_289433306"/>
            <w:bookmarkStart w:id="245" w:name="__Fieldmark__136_289433306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7_289433306"/>
            <w:bookmarkStart w:id="247" w:name="__Fieldmark__137_289433306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8_289433306"/>
            <w:bookmarkStart w:id="249" w:name="__Fieldmark__138_289433306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nnö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39_289433306"/>
            <w:bookmarkStart w:id="251" w:name="__Fieldmark__139_289433306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40_289433306"/>
            <w:bookmarkStart w:id="253" w:name="__Fieldmark__140_289433306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41_289433306"/>
            <w:bookmarkStart w:id="255" w:name="__Fieldmark__141_289433306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42_289433306"/>
            <w:bookmarkStart w:id="257" w:name="__Fieldmark__142_289433306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3_289433306"/>
            <w:bookmarkStart w:id="259" w:name="__Fieldmark__143_289433306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37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44_289433306"/>
            <w:bookmarkStart w:id="261" w:name="__Fieldmark__144_289433306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45_289433306"/>
            <w:bookmarkStart w:id="263" w:name="__Fieldmark__145_289433306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6_289433306"/>
            <w:bookmarkStart w:id="265" w:name="__Fieldmark__146_289433306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47_289433306"/>
            <w:bookmarkStart w:id="267" w:name="__Fieldmark__147_289433306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48_289433306"/>
            <w:bookmarkStart w:id="269" w:name="__Fieldmark__148_289433306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960"/>
        <w:gridCol w:w="1080"/>
        <w:gridCol w:w="1080"/>
        <w:gridCol w:w="1080"/>
        <w:gridCol w:w="828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orten toimin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rinomain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heikko/ puutteellin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välinen vuorovaikut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49_289433306"/>
            <w:bookmarkStart w:id="271" w:name="__Fieldmark__149_289433306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50_289433306"/>
            <w:bookmarkStart w:id="273" w:name="__Fieldmark__150_289433306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51_289433306"/>
            <w:bookmarkStart w:id="275" w:name="__Fieldmark__151_289433306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52_289433306"/>
            <w:bookmarkStart w:id="277" w:name="__Fieldmark__152_289433306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3_289433306"/>
            <w:bookmarkStart w:id="279" w:name="__Fieldmark__153_28943330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ideointiin ja suunnitteluu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4_289433306"/>
            <w:bookmarkStart w:id="281" w:name="__Fieldmark__154_289433306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5_289433306"/>
            <w:bookmarkStart w:id="283" w:name="__Fieldmark__155_289433306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6_289433306"/>
            <w:bookmarkStart w:id="285" w:name="__Fieldmark__156_289433306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7_289433306"/>
            <w:bookmarkStart w:id="287" w:name="__Fieldmark__157_289433306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8_289433306"/>
            <w:bookmarkStart w:id="289" w:name="__Fieldmark__158_289433306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taloudesta ja toiminnasta päättämisee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9_289433306"/>
            <w:bookmarkStart w:id="291" w:name="__Fieldmark__159_289433306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60_289433306"/>
            <w:bookmarkStart w:id="293" w:name="__Fieldmark__160_289433306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61_289433306"/>
            <w:bookmarkStart w:id="295" w:name="__Fieldmark__161_289433306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62_289433306"/>
            <w:bookmarkStart w:id="297" w:name="__Fieldmark__162_289433306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3_289433306"/>
            <w:bookmarkStart w:id="299" w:name="__Fieldmark__163_289433306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yhmän jäsenten osallistuminen toiminnan toteutuksee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4_289433306"/>
            <w:bookmarkStart w:id="301" w:name="__Fieldmark__164_289433306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5_289433306"/>
            <w:bookmarkStart w:id="303" w:name="__Fieldmark__165_289433306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6_289433306"/>
            <w:bookmarkStart w:id="305" w:name="__Fieldmark__166_289433306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7_289433306"/>
            <w:bookmarkStart w:id="307" w:name="__Fieldmark__167_289433306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8_289433306"/>
            <w:bookmarkStart w:id="309" w:name="__Fieldmark__168_289433306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arviointii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69_289433306"/>
            <w:bookmarkStart w:id="311" w:name="__Fieldmark__169_289433306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70_289433306"/>
            <w:bookmarkStart w:id="313" w:name="__Fieldmark__170_289433306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71_289433306"/>
            <w:bookmarkStart w:id="315" w:name="__Fieldmark__171_289433306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72_289433306"/>
            <w:bookmarkStart w:id="317" w:name="__Fieldmark__172_289433306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3_289433306"/>
            <w:bookmarkStart w:id="319" w:name="__Fieldmark__173_289433306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n jäsenten osallistuminen dokumentointiin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74_289433306"/>
            <w:bookmarkStart w:id="321" w:name="__Fieldmark__174_289433306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75_289433306"/>
            <w:bookmarkStart w:id="323" w:name="__Fieldmark__175_289433306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76_289433306"/>
            <w:bookmarkStart w:id="325" w:name="__Fieldmark__176_289433306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77_289433306"/>
            <w:bookmarkStart w:id="327" w:name="__Fieldmark__177_289433306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78_289433306"/>
            <w:bookmarkStart w:id="329" w:name="__Fieldmark__178_289433306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960"/>
        <w:gridCol w:w="1080"/>
        <w:gridCol w:w="1080"/>
        <w:gridCol w:w="1080"/>
        <w:gridCol w:w="84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urss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rinomain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heikko/ puutteelline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resurss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79_289433306"/>
            <w:bookmarkStart w:id="331" w:name="__Fieldmark__179_289433306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80_289433306"/>
            <w:bookmarkStart w:id="333" w:name="__Fieldmark__180_289433306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81_289433306"/>
            <w:bookmarkStart w:id="335" w:name="__Fieldmark__181_289433306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82_289433306"/>
            <w:bookmarkStart w:id="337" w:name="__Fieldmark__182_289433306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3_289433306"/>
            <w:bookmarkStart w:id="339" w:name="__Fieldmark__183_289433306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ympäristö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84_289433306"/>
            <w:bookmarkStart w:id="341" w:name="__Fieldmark__184_289433306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85_289433306"/>
            <w:bookmarkStart w:id="343" w:name="__Fieldmark__185_289433306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86_289433306"/>
            <w:bookmarkStart w:id="345" w:name="__Fieldmark__186_289433306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87_289433306"/>
            <w:bookmarkStart w:id="347" w:name="__Fieldmark__187_289433306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88_289433306"/>
            <w:bookmarkStart w:id="349" w:name="__Fieldmark__188_289433306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välineet, materiaalit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89_289433306"/>
            <w:bookmarkStart w:id="351" w:name="__Fieldmark__189_289433306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90_289433306"/>
            <w:bookmarkStart w:id="353" w:name="__Fieldmark__190_289433306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91_289433306"/>
            <w:bookmarkStart w:id="355" w:name="__Fieldmark__191_289433306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92_289433306"/>
            <w:bookmarkStart w:id="357" w:name="__Fieldmark__192_289433306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93_289433306"/>
            <w:bookmarkStart w:id="359" w:name="__Fieldmark__193_289433306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steys ja hygienia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94_289433306"/>
            <w:bookmarkStart w:id="361" w:name="__Fieldmark__194_289433306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95_289433306"/>
            <w:bookmarkStart w:id="363" w:name="__Fieldmark__195_289433306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96_289433306"/>
            <w:bookmarkStart w:id="365" w:name="__Fieldmark__196_289433306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97_289433306"/>
            <w:bookmarkStart w:id="367" w:name="__Fieldmark__197_289433306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98_289433306"/>
            <w:bookmarkStart w:id="369" w:name="__Fieldmark__198_289433306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kinointi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99_289433306"/>
            <w:bookmarkStart w:id="371" w:name="__Fieldmark__199_289433306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00_289433306"/>
            <w:bookmarkStart w:id="373" w:name="__Fieldmark__200_289433306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01_289433306"/>
            <w:bookmarkStart w:id="375" w:name="__Fieldmark__201_289433306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02_289433306"/>
            <w:bookmarkStart w:id="377" w:name="__Fieldmark__202_289433306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03_289433306"/>
            <w:bookmarkStart w:id="379" w:name="__Fieldmark__203_289433306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äinen tiedot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04_289433306"/>
            <w:bookmarkStart w:id="381" w:name="__Fieldmark__204_289433306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05_289433306"/>
            <w:bookmarkStart w:id="383" w:name="__Fieldmark__205_289433306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06_289433306"/>
            <w:bookmarkStart w:id="385" w:name="__Fieldmark__206_289433306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07_289433306"/>
            <w:bookmarkStart w:id="387" w:name="__Fieldmark__207_289433306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08_289433306"/>
            <w:bookmarkStart w:id="389" w:name="__Fieldmark__208_289433306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4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jetti, rahoitu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09_289433306"/>
            <w:bookmarkStart w:id="391" w:name="__Fieldmark__209_289433306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10_289433306"/>
            <w:bookmarkStart w:id="393" w:name="__Fieldmark__210_289433306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11_289433306"/>
            <w:bookmarkStart w:id="395" w:name="__Fieldmark__211_289433306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12_289433306"/>
            <w:bookmarkStart w:id="397" w:name="__Fieldmark__212_289433306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13_289433306"/>
            <w:bookmarkStart w:id="399" w:name="__Fieldmark__213_289433306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anallinen arviointi </w:t>
      </w:r>
      <w:r>
        <w:rPr>
          <w:sz w:val="20"/>
          <w:szCs w:val="20"/>
        </w:rPr>
        <w:t>(kirjoitetaan kokonaisina lause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71" w:hRule="atLeast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vahvuudet:</w:t>
            </w:r>
          </w:p>
        </w:tc>
      </w:tr>
      <w:tr>
        <w:trPr>
          <w:trHeight w:val="3854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ehittämisalu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myös mahdolliset koulutustarpeet, remonttitarpeet):</w:t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ätietoja, esim. miksi tiettyä kriteeriä ei voitu arvioida.</w:t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79"/>
        <w:gridCol w:w="1580"/>
        <w:gridCol w:w="1580"/>
        <w:gridCol w:w="1580"/>
      </w:tblGrid>
      <w:tr>
        <w:trPr>
          <w:trHeight w:val="644" w:hRule="atLeast"/>
        </w:trPr>
        <w:tc>
          <w:tcPr>
            <w:tcW w:w="2069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onaisarviointi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inomaine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ydyttäv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eikko/ </w:t>
              <w:br/>
              <w:t>puutteellinen</w:t>
            </w:r>
          </w:p>
        </w:tc>
      </w:tr>
      <w:tr>
        <w:trPr>
          <w:trHeight w:val="340" w:hRule="exact"/>
        </w:trPr>
        <w:tc>
          <w:tcPr>
            <w:tcW w:w="2069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hjaajien toimint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17_289433306"/>
            <w:bookmarkStart w:id="401" w:name="__Fieldmark__217_289433306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18_289433306"/>
            <w:bookmarkStart w:id="403" w:name="__Fieldmark__218_289433306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19_289433306"/>
            <w:bookmarkStart w:id="405" w:name="__Fieldmark__219_289433306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20_289433306"/>
            <w:bookmarkStart w:id="407" w:name="__Fieldmark__220_289433306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ten toiminta</w:t>
            </w:r>
          </w:p>
        </w:tc>
        <w:tc>
          <w:tcPr>
            <w:tcW w:w="1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21_289433306"/>
            <w:bookmarkStart w:id="409" w:name="__Fieldmark__221_289433306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22_289433306"/>
            <w:bookmarkStart w:id="411" w:name="__Fieldmark__222_289433306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23_289433306"/>
            <w:bookmarkStart w:id="413" w:name="__Fieldmark__223_289433306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24_289433306"/>
            <w:bookmarkStart w:id="415" w:name="__Fieldmark__224_289433306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sit</w:t>
            </w:r>
          </w:p>
        </w:tc>
        <w:tc>
          <w:tcPr>
            <w:tcW w:w="157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25_289433306"/>
            <w:bookmarkStart w:id="417" w:name="__Fieldmark__225_289433306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26_289433306"/>
            <w:bookmarkStart w:id="419" w:name="__Fieldmark__226_289433306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27_289433306"/>
            <w:bookmarkStart w:id="421" w:name="__Fieldmark__227_289433306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28_289433306"/>
            <w:bookmarkStart w:id="423" w:name="__Fieldmark__228_289433306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ot lomakkeesta:</w:t>
        <w:tab/>
        <w:tab/>
        <w:tab/>
        <w:tab/>
        <w:t xml:space="preserve">Auditointipalaveri pidetty: </w:t>
      </w:r>
      <w:r>
        <w:fldChar w:fldCharType="begin">
          <w:ffData>
            <w:name w:val="Teksti2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öparille / ohjaajalle ja esimiehelle ennen palautepalaver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viointimallin koordinaattorille palautepalaverin jälke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vioijille (muista luottamuksellisuus!)</w:t>
      </w:r>
    </w:p>
    <w:sectPr>
      <w:type w:val="continuous"/>
      <w:pgSz w:w="11906" w:h="16838"/>
      <w:pgMar w:left="1134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7:00Z</dcterms:created>
  <dc:creator>loponjo</dc:creator>
  <dc:description/>
  <cp:keywords/>
  <dc:language>en-US</dc:language>
  <cp:lastModifiedBy>Lappalainen Suvi</cp:lastModifiedBy>
  <cp:lastPrinted>2008-12-08T09:24:00Z</cp:lastPrinted>
  <dcterms:modified xsi:type="dcterms:W3CDTF">2015-06-23T12:47:00Z</dcterms:modified>
  <cp:revision>2</cp:revision>
  <dc:subject/>
  <dc:title>ALUEELLISEN NUORISOTYÖN ARVIOINTI- JA KEHITTÄMISMALLI, AVOIMET NUORTEN ILLAT</dc:title>
</cp:coreProperties>
</file>