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  <w:sz w:val="32"/>
          <w:szCs w:val="32"/>
        </w:rPr>
        <w:t>nuorisotyön auditointi- ja itsearviointimalli, tavoitteelliset pienryhmät</w:t>
      </w:r>
    </w:p>
    <w:p>
      <w:pPr>
        <w:pStyle w:val="Normal"/>
        <w:ind w:left="5216" w:firstLine="130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ditointi/itsearviointiraportti 6.5.2019</w:t>
      </w:r>
    </w:p>
    <w:p>
      <w:pPr>
        <w:pStyle w:val="Normal"/>
        <w:ind w:left="6160"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064"/>
        <w:gridCol w:w="785"/>
        <w:gridCol w:w="1299"/>
        <w:gridCol w:w="236"/>
        <w:gridCol w:w="2512"/>
        <w:gridCol w:w="992"/>
        <w:gridCol w:w="1814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vioinnin pv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 kl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nnan kellona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paikk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oria ryhmässä/paikall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hmän nim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ytöt </w:t>
            </w:r>
            <w:r>
              <w:fldChar w:fldCharType="begin">
                <w:ffData>
                  <w:name w:val="Teksti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pojat </w:t>
            </w:r>
            <w:r>
              <w:fldChar w:fldCharType="begin">
                <w:ffData>
                  <w:name w:val="Teksti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ei binäärinen </w:t>
            </w:r>
            <w:r>
              <w:fldChar w:fldCharType="begin">
                <w:ffData>
                  <w:name w:val="Teksti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vioija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öntekijöiden määr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vioija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rjoittelijat, vapaaehtoise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22"/>
        <w:gridCol w:w="992"/>
        <w:gridCol w:w="963"/>
        <w:gridCol w:w="1080"/>
        <w:gridCol w:w="1080"/>
        <w:gridCol w:w="840"/>
      </w:tblGrid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ohjaajien toimint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eikko/puut-teellinen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ydyttäv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yv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rinomainen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i voi </w:t>
              <w:br/>
              <w:t>arvioida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122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yhmän rakenne: koko, ikä jne. 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13_2953611042"/>
            <w:bookmarkStart w:id="1" w:name="__Fieldmark__13_2953611042"/>
            <w:bookmarkEnd w:id="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4_2953611042"/>
            <w:bookmarkStart w:id="3" w:name="__Fieldmark__14_2953611042"/>
            <w:bookmarkEnd w:id="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15_2953611042"/>
            <w:bookmarkStart w:id="5" w:name="__Fieldmark__15_2953611042"/>
            <w:bookmarkEnd w:id="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16_2953611042"/>
            <w:bookmarkStart w:id="7" w:name="__Fieldmark__16_2953611042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17_2953611042"/>
            <w:bookmarkStart w:id="9" w:name="__Fieldmark__17_2953611042"/>
            <w:bookmarkEnd w:id="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122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nnan tavoitteellisuu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18_2953611042"/>
            <w:bookmarkStart w:id="11" w:name="__Fieldmark__18_2953611042"/>
            <w:bookmarkEnd w:id="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19_2953611042"/>
            <w:bookmarkStart w:id="13" w:name="__Fieldmark__19_2953611042"/>
            <w:bookmarkEnd w:id="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20_2953611042"/>
            <w:bookmarkStart w:id="15" w:name="__Fieldmark__20_2953611042"/>
            <w:bookmarkEnd w:id="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21_2953611042"/>
            <w:bookmarkStart w:id="17" w:name="__Fieldmark__21_2953611042"/>
            <w:bookmarkEnd w:id="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22_2953611042"/>
            <w:bookmarkStart w:id="19" w:name="__Fieldmark__22_2953611042"/>
            <w:bookmarkEnd w:id="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122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imintakerran sisältö ja suunnitelmallisuus 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23_2953611042"/>
            <w:bookmarkStart w:id="21" w:name="__Fieldmark__23_2953611042"/>
            <w:bookmarkEnd w:id="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24_2953611042"/>
            <w:bookmarkStart w:id="23" w:name="__Fieldmark__24_2953611042"/>
            <w:bookmarkEnd w:id="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25_2953611042"/>
            <w:bookmarkStart w:id="25" w:name="__Fieldmark__25_2953611042"/>
            <w:bookmarkEnd w:id="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26_2953611042"/>
            <w:bookmarkStart w:id="27" w:name="__Fieldmark__26_2953611042"/>
            <w:bookmarkEnd w:id="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27_2953611042"/>
            <w:bookmarkStart w:id="29" w:name="__Fieldmark__27_2953611042"/>
            <w:bookmarkEnd w:id="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122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iminnan dokumentointi 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28_2953611042"/>
            <w:bookmarkStart w:id="31" w:name="__Fieldmark__28_2953611042"/>
            <w:bookmarkEnd w:id="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29_2953611042"/>
            <w:bookmarkStart w:id="33" w:name="__Fieldmark__29_2953611042"/>
            <w:bookmarkEnd w:id="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30_2953611042"/>
            <w:bookmarkStart w:id="35" w:name="__Fieldmark__30_2953611042"/>
            <w:bookmarkEnd w:id="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31_2953611042"/>
            <w:bookmarkStart w:id="37" w:name="__Fieldmark__31_2953611042"/>
            <w:bookmarkEnd w:id="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32_2953611042"/>
            <w:bookmarkStart w:id="39" w:name="__Fieldmark__32_2953611042"/>
            <w:bookmarkEnd w:id="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122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akaspalautteen hyödyntäminen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33_2953611042"/>
            <w:bookmarkStart w:id="41" w:name="__Fieldmark__33_2953611042"/>
            <w:bookmarkEnd w:id="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34_2953611042"/>
            <w:bookmarkStart w:id="43" w:name="__Fieldmark__34_2953611042"/>
            <w:bookmarkEnd w:id="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35_2953611042"/>
            <w:bookmarkStart w:id="45" w:name="__Fieldmark__35_2953611042"/>
            <w:bookmarkEnd w:id="4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36_2953611042"/>
            <w:bookmarkStart w:id="47" w:name="__Fieldmark__36_2953611042"/>
            <w:bookmarkEnd w:id="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37_2953611042"/>
            <w:bookmarkStart w:id="49" w:name="__Fieldmark__37_2953611042"/>
            <w:bookmarkEnd w:id="4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122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nnan vaikuttavuu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" w:name="__Fieldmark__38_2953611042"/>
            <w:bookmarkStart w:id="51" w:name="__Fieldmark__38_2953611042"/>
            <w:bookmarkEnd w:id="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" w:name="__Fieldmark__39_2953611042"/>
            <w:bookmarkStart w:id="53" w:name="__Fieldmark__39_2953611042"/>
            <w:bookmarkEnd w:id="5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4" w:name="__Fieldmark__40_2953611042"/>
            <w:bookmarkStart w:id="55" w:name="__Fieldmark__40_2953611042"/>
            <w:bookmarkEnd w:id="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6" w:name="__Fieldmark__41_2953611042"/>
            <w:bookmarkStart w:id="57" w:name="__Fieldmark__41_2953611042"/>
            <w:bookmarkEnd w:id="5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8" w:name="__Fieldmark__42_2953611042"/>
            <w:bookmarkStart w:id="59" w:name="__Fieldmark__42_2953611042"/>
            <w:bookmarkEnd w:id="5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122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nnan arviointi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0" w:name="__Fieldmark__43_2953611042"/>
            <w:bookmarkStart w:id="61" w:name="__Fieldmark__43_2953611042"/>
            <w:bookmarkEnd w:id="6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2" w:name="__Fieldmark__44_2953611042"/>
            <w:bookmarkStart w:id="63" w:name="__Fieldmark__44_2953611042"/>
            <w:bookmarkEnd w:id="6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4" w:name="__Fieldmark__45_2953611042"/>
            <w:bookmarkStart w:id="65" w:name="__Fieldmark__45_2953611042"/>
            <w:bookmarkEnd w:id="6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6" w:name="__Fieldmark__46_2953611042"/>
            <w:bookmarkStart w:id="67" w:name="__Fieldmark__46_2953611042"/>
            <w:bookmarkEnd w:id="6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8" w:name="__Fieldmark__47_2953611042"/>
            <w:bookmarkStart w:id="69" w:name="__Fieldmark__47_2953611042"/>
            <w:bookmarkEnd w:id="6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122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hjaajien työ- ja vastuujao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0" w:name="__Fieldmark__48_2953611042"/>
            <w:bookmarkStart w:id="71" w:name="__Fieldmark__48_2953611042"/>
            <w:bookmarkEnd w:id="7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2" w:name="__Fieldmark__49_2953611042"/>
            <w:bookmarkStart w:id="73" w:name="__Fieldmark__49_2953611042"/>
            <w:bookmarkEnd w:id="7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4" w:name="__Fieldmark__50_2953611042"/>
            <w:bookmarkStart w:id="75" w:name="__Fieldmark__50_2953611042"/>
            <w:bookmarkEnd w:id="7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6" w:name="__Fieldmark__51_2953611042"/>
            <w:bookmarkStart w:id="77" w:name="__Fieldmark__51_2953611042"/>
            <w:bookmarkEnd w:id="7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8" w:name="__Fieldmark__52_2953611042"/>
            <w:bookmarkStart w:id="79" w:name="__Fieldmark__52_2953611042"/>
            <w:bookmarkEnd w:id="7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122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hjaajien osaamisen hyödyntäminen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0" w:name="__Fieldmark__53_2953611042"/>
            <w:bookmarkStart w:id="81" w:name="__Fieldmark__53_2953611042"/>
            <w:bookmarkEnd w:id="8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2" w:name="__Fieldmark__54_2953611042"/>
            <w:bookmarkStart w:id="83" w:name="__Fieldmark__54_2953611042"/>
            <w:bookmarkEnd w:id="8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4" w:name="__Fieldmark__55_2953611042"/>
            <w:bookmarkStart w:id="85" w:name="__Fieldmark__55_2953611042"/>
            <w:bookmarkEnd w:id="8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6" w:name="__Fieldmark__56_2953611042"/>
            <w:bookmarkStart w:id="87" w:name="__Fieldmark__56_2953611042"/>
            <w:bookmarkEnd w:id="8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8" w:name="__Fieldmark__57_2953611042"/>
            <w:bookmarkStart w:id="89" w:name="__Fieldmark__57_2953611042"/>
            <w:bookmarkEnd w:id="8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122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hjaajien välinen vuorovaikutu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0" w:name="__Fieldmark__58_2953611042"/>
            <w:bookmarkStart w:id="91" w:name="__Fieldmark__58_2953611042"/>
            <w:bookmarkEnd w:id="9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2" w:name="__Fieldmark__59_2953611042"/>
            <w:bookmarkStart w:id="93" w:name="__Fieldmark__59_2953611042"/>
            <w:bookmarkEnd w:id="9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4" w:name="__Fieldmark__60_2953611042"/>
            <w:bookmarkStart w:id="95" w:name="__Fieldmark__60_2953611042"/>
            <w:bookmarkEnd w:id="9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6" w:name="__Fieldmark__61_2953611042"/>
            <w:bookmarkStart w:id="97" w:name="__Fieldmark__61_2953611042"/>
            <w:bookmarkEnd w:id="9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8" w:name="__Fieldmark__62_2953611042"/>
            <w:bookmarkStart w:id="99" w:name="__Fieldmark__62_2953611042"/>
            <w:bookmarkEnd w:id="9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5122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orten tukeminen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0" w:name="__Fieldmark__63_2953611042"/>
            <w:bookmarkStart w:id="101" w:name="__Fieldmark__63_2953611042"/>
            <w:bookmarkEnd w:id="10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2" w:name="__Fieldmark__64_2953611042"/>
            <w:bookmarkStart w:id="103" w:name="__Fieldmark__64_2953611042"/>
            <w:bookmarkEnd w:id="10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4" w:name="__Fieldmark__65_2953611042"/>
            <w:bookmarkStart w:id="105" w:name="__Fieldmark__65_2953611042"/>
            <w:bookmarkEnd w:id="10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6" w:name="__Fieldmark__66_2953611042"/>
            <w:bookmarkStart w:id="107" w:name="__Fieldmark__66_2953611042"/>
            <w:bookmarkEnd w:id="10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8" w:name="__Fieldmark__67_2953611042"/>
            <w:bookmarkStart w:id="109" w:name="__Fieldmark__67_2953611042"/>
            <w:bookmarkEnd w:id="10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122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hjaajien ja nuorten välinen vuorovaikutu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0" w:name="__Fieldmark__68_2953611042"/>
            <w:bookmarkStart w:id="111" w:name="__Fieldmark__68_2953611042"/>
            <w:bookmarkEnd w:id="1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2" w:name="__Fieldmark__69_2953611042"/>
            <w:bookmarkStart w:id="113" w:name="__Fieldmark__69_2953611042"/>
            <w:bookmarkEnd w:id="1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4" w:name="__Fieldmark__70_2953611042"/>
            <w:bookmarkStart w:id="115" w:name="__Fieldmark__70_2953611042"/>
            <w:bookmarkEnd w:id="1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6" w:name="__Fieldmark__71_2953611042"/>
            <w:bookmarkStart w:id="117" w:name="__Fieldmark__71_2953611042"/>
            <w:bookmarkEnd w:id="1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8" w:name="__Fieldmark__72_2953611042"/>
            <w:bookmarkStart w:id="119" w:name="__Fieldmark__72_2953611042"/>
            <w:bookmarkEnd w:id="1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5122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orten oppiminen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0" w:name="__Fieldmark__73_2953611042"/>
            <w:bookmarkStart w:id="121" w:name="__Fieldmark__73_2953611042"/>
            <w:bookmarkEnd w:id="1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2" w:name="__Fieldmark__74_2953611042"/>
            <w:bookmarkStart w:id="123" w:name="__Fieldmark__74_2953611042"/>
            <w:bookmarkEnd w:id="1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4" w:name="__Fieldmark__75_2953611042"/>
            <w:bookmarkStart w:id="125" w:name="__Fieldmark__75_2953611042"/>
            <w:bookmarkEnd w:id="1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6" w:name="__Fieldmark__76_2953611042"/>
            <w:bookmarkStart w:id="127" w:name="__Fieldmark__76_2953611042"/>
            <w:bookmarkEnd w:id="1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8" w:name="__Fieldmark__77_2953611042"/>
            <w:bookmarkStart w:id="129" w:name="__Fieldmark__77_2953611042"/>
            <w:bookmarkEnd w:id="1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5122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hteistyö huoltajien kanssa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0" w:name="__Fieldmark__78_2953611042"/>
            <w:bookmarkStart w:id="131" w:name="__Fieldmark__78_2953611042"/>
            <w:bookmarkEnd w:id="1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2" w:name="__Fieldmark__79_2953611042"/>
            <w:bookmarkStart w:id="133" w:name="__Fieldmark__79_2953611042"/>
            <w:bookmarkEnd w:id="1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4" w:name="__Fieldmark__80_2953611042"/>
            <w:bookmarkStart w:id="135" w:name="__Fieldmark__80_2953611042"/>
            <w:bookmarkEnd w:id="1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6" w:name="__Fieldmark__81_2953611042"/>
            <w:bookmarkStart w:id="137" w:name="__Fieldmark__81_2953611042"/>
            <w:bookmarkEnd w:id="1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8" w:name="__Fieldmark__82_2953611042"/>
            <w:bookmarkStart w:id="139" w:name="__Fieldmark__82_2953611042"/>
            <w:bookmarkEnd w:id="1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5122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hteistyö ja verkosto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0" w:name="__Fieldmark__83_2953611042"/>
            <w:bookmarkStart w:id="141" w:name="__Fieldmark__83_2953611042"/>
            <w:bookmarkEnd w:id="1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2" w:name="__Fieldmark__84_2953611042"/>
            <w:bookmarkStart w:id="143" w:name="__Fieldmark__84_2953611042"/>
            <w:bookmarkEnd w:id="1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4" w:name="__Fieldmark__85_2953611042"/>
            <w:bookmarkStart w:id="145" w:name="__Fieldmark__85_2953611042"/>
            <w:bookmarkEnd w:id="14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6" w:name="__Fieldmark__86_2953611042"/>
            <w:bookmarkStart w:id="147" w:name="__Fieldmark__86_2953611042"/>
            <w:bookmarkEnd w:id="1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8" w:name="__Fieldmark__87_2953611042"/>
            <w:bookmarkStart w:id="149" w:name="__Fieldmark__87_2953611042"/>
            <w:bookmarkEnd w:id="14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5122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nnassa käytetyt menetelmä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0" w:name="__Fieldmark__88_2953611042"/>
            <w:bookmarkStart w:id="151" w:name="__Fieldmark__88_2953611042"/>
            <w:bookmarkEnd w:id="1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2" w:name="__Fieldmark__89_2953611042"/>
            <w:bookmarkStart w:id="153" w:name="__Fieldmark__89_2953611042"/>
            <w:bookmarkEnd w:id="15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4" w:name="__Fieldmark__90_2953611042"/>
            <w:bookmarkStart w:id="155" w:name="__Fieldmark__90_2953611042"/>
            <w:bookmarkEnd w:id="1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6" w:name="__Fieldmark__91_2953611042"/>
            <w:bookmarkStart w:id="157" w:name="__Fieldmark__91_2953611042"/>
            <w:bookmarkEnd w:id="15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8" w:name="__Fieldmark__92_2953611042"/>
            <w:bookmarkStart w:id="159" w:name="__Fieldmark__92_2953611042"/>
            <w:bookmarkEnd w:id="15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5122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hdenvertaisuus ja tasa-arvo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0" w:name="__Fieldmark__93_2953611042"/>
            <w:bookmarkStart w:id="161" w:name="__Fieldmark__93_2953611042"/>
            <w:bookmarkEnd w:id="16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2" w:name="__Fieldmark__94_2953611042"/>
            <w:bookmarkStart w:id="163" w:name="__Fieldmark__94_2953611042"/>
            <w:bookmarkEnd w:id="16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4" w:name="__Fieldmark__95_2953611042"/>
            <w:bookmarkStart w:id="165" w:name="__Fieldmark__95_2953611042"/>
            <w:bookmarkEnd w:id="16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6" w:name="__Fieldmark__96_2953611042"/>
            <w:bookmarkStart w:id="167" w:name="__Fieldmark__96_2953611042"/>
            <w:bookmarkEnd w:id="16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8" w:name="__Fieldmark__97_2953611042"/>
            <w:bookmarkStart w:id="169" w:name="__Fieldmark__97_2953611042"/>
            <w:bookmarkEnd w:id="16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5122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mpäristökasvatus ja kestävä kehity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0" w:name="__Fieldmark__98_2953611042"/>
            <w:bookmarkStart w:id="171" w:name="__Fieldmark__98_2953611042"/>
            <w:bookmarkEnd w:id="17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2" w:name="__Fieldmark__99_2953611042"/>
            <w:bookmarkStart w:id="173" w:name="__Fieldmark__99_2953611042"/>
            <w:bookmarkEnd w:id="17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4" w:name="__Fieldmark__100_2953611042"/>
            <w:bookmarkStart w:id="175" w:name="__Fieldmark__100_2953611042"/>
            <w:bookmarkEnd w:id="17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6" w:name="__Fieldmark__101_2953611042"/>
            <w:bookmarkStart w:id="177" w:name="__Fieldmark__101_2953611042"/>
            <w:bookmarkEnd w:id="17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8" w:name="__Fieldmark__102_2953611042"/>
            <w:bookmarkStart w:id="179" w:name="__Fieldmark__102_2953611042"/>
            <w:bookmarkEnd w:id="17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5122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gitaalisuu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0" w:name="__Fieldmark__103_2953611042"/>
            <w:bookmarkStart w:id="181" w:name="__Fieldmark__103_2953611042"/>
            <w:bookmarkEnd w:id="18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2" w:name="__Fieldmark__104_2953611042"/>
            <w:bookmarkStart w:id="183" w:name="__Fieldmark__104_2953611042"/>
            <w:bookmarkEnd w:id="18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4" w:name="__Fieldmark__105_2953611042"/>
            <w:bookmarkStart w:id="185" w:name="__Fieldmark__105_2953611042"/>
            <w:bookmarkEnd w:id="18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6" w:name="__Fieldmark__106_2953611042"/>
            <w:bookmarkStart w:id="187" w:name="__Fieldmark__106_2953611042"/>
            <w:bookmarkEnd w:id="18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8" w:name="__Fieldmark__107_2953611042"/>
            <w:bookmarkStart w:id="189" w:name="__Fieldmark__107_2953611042"/>
            <w:bookmarkEnd w:id="18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5122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ntamallit ja säännö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0" w:name="__Fieldmark__108_2953611042"/>
            <w:bookmarkStart w:id="191" w:name="__Fieldmark__108_2953611042"/>
            <w:bookmarkEnd w:id="19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2" w:name="__Fieldmark__109_2953611042"/>
            <w:bookmarkStart w:id="193" w:name="__Fieldmark__109_2953611042"/>
            <w:bookmarkEnd w:id="19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4" w:name="__Fieldmark__110_2953611042"/>
            <w:bookmarkStart w:id="195" w:name="__Fieldmark__110_2953611042"/>
            <w:bookmarkEnd w:id="19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6" w:name="__Fieldmark__111_2953611042"/>
            <w:bookmarkStart w:id="197" w:name="__Fieldmark__111_2953611042"/>
            <w:bookmarkEnd w:id="19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8" w:name="__Fieldmark__112_2953611042"/>
            <w:bookmarkStart w:id="199" w:name="__Fieldmark__112_2953611042"/>
            <w:bookmarkEnd w:id="19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5122" w:type="dxa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rvallisuu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0" w:name="__Fieldmark__113_2953611042"/>
            <w:bookmarkStart w:id="201" w:name="__Fieldmark__113_2953611042"/>
            <w:bookmarkEnd w:id="20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2" w:name="__Fieldmark__114_2953611042"/>
            <w:bookmarkStart w:id="203" w:name="__Fieldmark__114_2953611042"/>
            <w:bookmarkEnd w:id="20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4" w:name="__Fieldmark__115_2953611042"/>
            <w:bookmarkStart w:id="205" w:name="__Fieldmark__115_2953611042"/>
            <w:bookmarkEnd w:id="20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6" w:name="__Fieldmark__116_2953611042"/>
            <w:bookmarkStart w:id="207" w:name="__Fieldmark__116_2953611042"/>
            <w:bookmarkEnd w:id="20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8" w:name="__Fieldmark__117_2953611042"/>
            <w:bookmarkStart w:id="209" w:name="__Fieldmark__117_2953611042"/>
            <w:bookmarkEnd w:id="20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25"/>
        <w:gridCol w:w="992"/>
        <w:gridCol w:w="963"/>
        <w:gridCol w:w="1080"/>
        <w:gridCol w:w="1080"/>
        <w:gridCol w:w="828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nuorten rooli toiminnan toteuttamises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eikko/puut-teellinen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ydyttäv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yv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rinomainen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i voi </w:t>
              <w:br/>
              <w:t>arvioida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5125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orten välinen vuorovaikutu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0" w:name="__Fieldmark__118_2953611042"/>
            <w:bookmarkStart w:id="211" w:name="__Fieldmark__118_2953611042"/>
            <w:bookmarkEnd w:id="2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2" w:name="__Fieldmark__119_2953611042"/>
            <w:bookmarkStart w:id="213" w:name="__Fieldmark__119_2953611042"/>
            <w:bookmarkEnd w:id="2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4" w:name="__Fieldmark__120_2953611042"/>
            <w:bookmarkStart w:id="215" w:name="__Fieldmark__120_2953611042"/>
            <w:bookmarkEnd w:id="2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6" w:name="__Fieldmark__121_2953611042"/>
            <w:bookmarkStart w:id="217" w:name="__Fieldmark__121_2953611042"/>
            <w:bookmarkEnd w:id="2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8" w:name="__Fieldmark__122_2953611042"/>
            <w:bookmarkStart w:id="219" w:name="__Fieldmark__122_2953611042"/>
            <w:bookmarkEnd w:id="2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5125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rten sitoutuminen toimintaan 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0" w:name="__Fieldmark__123_2953611042"/>
            <w:bookmarkStart w:id="221" w:name="__Fieldmark__123_2953611042"/>
            <w:bookmarkEnd w:id="2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2" w:name="__Fieldmark__124_2953611042"/>
            <w:bookmarkStart w:id="223" w:name="__Fieldmark__124_2953611042"/>
            <w:bookmarkEnd w:id="2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4" w:name="__Fieldmark__125_2953611042"/>
            <w:bookmarkStart w:id="225" w:name="__Fieldmark__125_2953611042"/>
            <w:bookmarkEnd w:id="2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6" w:name="__Fieldmark__126_2953611042"/>
            <w:bookmarkStart w:id="227" w:name="__Fieldmark__126_2953611042"/>
            <w:bookmarkEnd w:id="2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8" w:name="__Fieldmark__127_2953611042"/>
            <w:bookmarkStart w:id="229" w:name="__Fieldmark__127_2953611042"/>
            <w:bookmarkEnd w:id="2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5125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orten osallistuminen toiminnan ideointiin, suunnitteluun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0" w:name="__Fieldmark__128_2953611042"/>
            <w:bookmarkStart w:id="231" w:name="__Fieldmark__128_2953611042"/>
            <w:bookmarkEnd w:id="2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2" w:name="__Fieldmark__129_2953611042"/>
            <w:bookmarkStart w:id="233" w:name="__Fieldmark__129_2953611042"/>
            <w:bookmarkEnd w:id="2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4" w:name="__Fieldmark__130_2953611042"/>
            <w:bookmarkStart w:id="235" w:name="__Fieldmark__130_2953611042"/>
            <w:bookmarkEnd w:id="2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6" w:name="__Fieldmark__131_2953611042"/>
            <w:bookmarkStart w:id="237" w:name="__Fieldmark__131_2953611042"/>
            <w:bookmarkEnd w:id="2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8" w:name="__Fieldmark__132_2953611042"/>
            <w:bookmarkStart w:id="239" w:name="__Fieldmark__132_2953611042"/>
            <w:bookmarkEnd w:id="2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5125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orten osallistuminen toiminnasta päättämiseen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0" w:name="__Fieldmark__133_2953611042"/>
            <w:bookmarkStart w:id="241" w:name="__Fieldmark__133_2953611042"/>
            <w:bookmarkEnd w:id="2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2" w:name="__Fieldmark__134_2953611042"/>
            <w:bookmarkStart w:id="243" w:name="__Fieldmark__134_2953611042"/>
            <w:bookmarkEnd w:id="2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4" w:name="__Fieldmark__135_2953611042"/>
            <w:bookmarkStart w:id="245" w:name="__Fieldmark__135_2953611042"/>
            <w:bookmarkEnd w:id="24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6" w:name="__Fieldmark__136_2953611042"/>
            <w:bookmarkStart w:id="247" w:name="__Fieldmark__136_2953611042"/>
            <w:bookmarkEnd w:id="2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8" w:name="__Fieldmark__137_2953611042"/>
            <w:bookmarkStart w:id="249" w:name="__Fieldmark__137_2953611042"/>
            <w:bookmarkEnd w:id="24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5125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orten osallistuminen toiminnan toteutukseen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0" w:name="__Fieldmark__138_2953611042"/>
            <w:bookmarkStart w:id="251" w:name="__Fieldmark__138_2953611042"/>
            <w:bookmarkEnd w:id="2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2" w:name="__Fieldmark__139_2953611042"/>
            <w:bookmarkStart w:id="253" w:name="__Fieldmark__139_2953611042"/>
            <w:bookmarkEnd w:id="25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4" w:name="__Fieldmark__140_2953611042"/>
            <w:bookmarkStart w:id="255" w:name="__Fieldmark__140_2953611042"/>
            <w:bookmarkEnd w:id="2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6" w:name="__Fieldmark__141_2953611042"/>
            <w:bookmarkStart w:id="257" w:name="__Fieldmark__141_2953611042"/>
            <w:bookmarkEnd w:id="25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8" w:name="__Fieldmark__142_2953611042"/>
            <w:bookmarkStart w:id="259" w:name="__Fieldmark__142_2953611042"/>
            <w:bookmarkEnd w:id="25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5125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orten osaamisen ja kiinnostuksen hyödyntäminen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0" w:name="__Fieldmark__143_2953611042"/>
            <w:bookmarkStart w:id="261" w:name="__Fieldmark__143_2953611042"/>
            <w:bookmarkEnd w:id="26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2" w:name="__Fieldmark__144_2953611042"/>
            <w:bookmarkStart w:id="263" w:name="__Fieldmark__144_2953611042"/>
            <w:bookmarkEnd w:id="26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4" w:name="__Fieldmark__145_2953611042"/>
            <w:bookmarkStart w:id="265" w:name="__Fieldmark__145_2953611042"/>
            <w:bookmarkEnd w:id="26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6" w:name="__Fieldmark__146_2953611042"/>
            <w:bookmarkStart w:id="267" w:name="__Fieldmark__146_2953611042"/>
            <w:bookmarkEnd w:id="26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8" w:name="__Fieldmark__147_2953611042"/>
            <w:bookmarkStart w:id="269" w:name="__Fieldmark__147_2953611042"/>
            <w:bookmarkEnd w:id="26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25"/>
        <w:gridCol w:w="992"/>
        <w:gridCol w:w="963"/>
        <w:gridCol w:w="1080"/>
        <w:gridCol w:w="1080"/>
        <w:gridCol w:w="840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resurssi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eikko/puut-teelinen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ydyttäv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yv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rinomainen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i voi </w:t>
              <w:br/>
              <w:t>arvioida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5125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ntaympäristö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0" w:name="__Fieldmark__148_2953611042"/>
            <w:bookmarkStart w:id="271" w:name="__Fieldmark__148_2953611042"/>
            <w:bookmarkEnd w:id="27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2" w:name="__Fieldmark__149_2953611042"/>
            <w:bookmarkStart w:id="273" w:name="__Fieldmark__149_2953611042"/>
            <w:bookmarkEnd w:id="27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4" w:name="__Fieldmark__150_2953611042"/>
            <w:bookmarkStart w:id="275" w:name="__Fieldmark__150_2953611042"/>
            <w:bookmarkEnd w:id="27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6" w:name="__Fieldmark__151_2953611042"/>
            <w:bookmarkStart w:id="277" w:name="__Fieldmark__151_2953611042"/>
            <w:bookmarkEnd w:id="27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8" w:name="__Fieldmark__152_2953611042"/>
            <w:bookmarkStart w:id="279" w:name="__Fieldmark__152_2953611042"/>
            <w:bookmarkEnd w:id="27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5125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ntavälineet ja materiaali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0" w:name="__Fieldmark__153_2953611042"/>
            <w:bookmarkStart w:id="281" w:name="__Fieldmark__153_2953611042"/>
            <w:bookmarkEnd w:id="28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2" w:name="__Fieldmark__154_2953611042"/>
            <w:bookmarkStart w:id="283" w:name="__Fieldmark__154_2953611042"/>
            <w:bookmarkEnd w:id="28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4" w:name="__Fieldmark__155_2953611042"/>
            <w:bookmarkStart w:id="285" w:name="__Fieldmark__155_2953611042"/>
            <w:bookmarkEnd w:id="28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6" w:name="__Fieldmark__156_2953611042"/>
            <w:bookmarkStart w:id="287" w:name="__Fieldmark__156_2953611042"/>
            <w:bookmarkEnd w:id="28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8" w:name="__Fieldmark__157_2953611042"/>
            <w:bookmarkStart w:id="289" w:name="__Fieldmark__157_2953611042"/>
            <w:bookmarkEnd w:id="28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Sanallinen arviointi </w:t>
      </w:r>
      <w:r>
        <w:rPr>
          <w:rFonts w:cs="Calibri" w:ascii="Calibri" w:hAnsi="Calibri"/>
          <w:sz w:val="20"/>
          <w:szCs w:val="20"/>
        </w:rPr>
        <w:t>(kirjoitetaan kokonaisina lausein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371" w:hRule="atLeast"/>
        </w:trPr>
        <w:tc>
          <w:tcPr>
            <w:tcW w:w="103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 vahvuudet:</w:t>
            </w:r>
          </w:p>
        </w:tc>
      </w:tr>
      <w:tr>
        <w:trPr>
          <w:trHeight w:val="3854" w:hRule="atLeast"/>
        </w:trPr>
        <w:tc>
          <w:tcPr>
            <w:tcW w:w="10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034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 kehittämisaluee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0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3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sätietoja, esim. miksi tiettyä kriteeriä ei voitu arvioida</w:t>
            </w:r>
          </w:p>
        </w:tc>
      </w:tr>
      <w:tr>
        <w:trPr>
          <w:trHeight w:val="350" w:hRule="atLeast"/>
        </w:trPr>
        <w:tc>
          <w:tcPr>
            <w:tcW w:w="10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134" w:right="567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18:00Z</dcterms:created>
  <dc:creator>loponjo</dc:creator>
  <dc:description/>
  <cp:keywords/>
  <dc:language>en-US</dc:language>
  <cp:lastModifiedBy>Hovi Merja</cp:lastModifiedBy>
  <cp:lastPrinted>2008-12-08T09:24:00Z</cp:lastPrinted>
  <dcterms:modified xsi:type="dcterms:W3CDTF">2019-05-07T07:00:00Z</dcterms:modified>
  <cp:revision>5</cp:revision>
  <dc:subject/>
  <dc:title>ALUEELLISEN NUORISOTYÖN ARVIOINTI- JA KEHITTÄMISMALLI, AVOIMET NUORTEN ILLAT</dc:title>
</cp:coreProperties>
</file>