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smallCaps/>
          <w:sz w:val="32"/>
          <w:szCs w:val="32"/>
        </w:rPr>
        <w:t xml:space="preserve">nuorisotyön auditointi- ja itsearviointimalli, </w:t>
      </w:r>
      <w:r>
        <w:rPr>
          <w:rFonts w:cs="Calibri" w:ascii="Calibri" w:hAnsi="Calibri"/>
          <w:b/>
          <w:i/>
          <w:smallCaps/>
          <w:sz w:val="32"/>
          <w:szCs w:val="32"/>
        </w:rPr>
        <w:t xml:space="preserve">PELITOIMINTA    </w:t>
      </w:r>
      <w:r>
        <w:rPr>
          <w:rFonts w:cs="Calibri" w:ascii="Calibri" w:hAnsi="Calibri"/>
          <w:b/>
          <w:i/>
          <w:smallCaps/>
        </w:rPr>
        <w:t xml:space="preserve">       13.4.2022</w:t>
      </w:r>
    </w:p>
    <w:p>
      <w:pPr>
        <w:pStyle w:val="Normal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eastAsia="Calibri" w:cs="Calibri" w:ascii="Calibri" w:hAnsi="Calibri"/>
          <w:smallCaps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searviointiraportti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mallCaps/>
          <w:sz w:val="8"/>
          <w:szCs w:val="8"/>
        </w:rPr>
      </w:pPr>
      <w:r>
        <w:rPr>
          <w:rFonts w:cs="Calibri" w:ascii="Calibri" w:hAnsi="Calibri"/>
          <w:b/>
          <w:smallCaps/>
          <w:sz w:val="8"/>
          <w:szCs w:val="8"/>
        </w:rPr>
      </w:r>
    </w:p>
    <w:tbl>
      <w:tblPr>
        <w:tblW w:w="10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15"/>
        <w:gridCol w:w="1281"/>
        <w:gridCol w:w="6377"/>
      </w:tblGrid>
      <w:tr>
        <w:trPr>
          <w:trHeight w:val="72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vm</w:t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paikka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searvioinnin tekivät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6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06"/>
        <w:gridCol w:w="1275"/>
        <w:gridCol w:w="1276"/>
        <w:gridCol w:w="709"/>
        <w:gridCol w:w="1417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Työyhteisön toimint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utteellinen/heikk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ydyttävä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yvä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inomainen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yöyhteisön rooli pelitoiminnass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3_1758567785"/>
            <w:bookmarkStart w:id="1" w:name="__Fieldmark__3_1758567785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4_1758567785"/>
            <w:bookmarkStart w:id="3" w:name="__Fieldmark__4_1758567785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5_1758567785"/>
            <w:bookmarkStart w:id="5" w:name="__Fieldmark__5_1758567785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6_1758567785"/>
            <w:bookmarkStart w:id="7" w:name="__Fieldmark__6_1758567785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rjinnän ehkäisy / Turvallisempi tila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7_1758567785"/>
            <w:bookmarkStart w:id="9" w:name="__Fieldmark__7_1758567785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8_1758567785"/>
            <w:bookmarkStart w:id="11" w:name="__Fieldmark__8_1758567785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9_1758567785"/>
            <w:bookmarkStart w:id="13" w:name="__Fieldmark__9_1758567785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0_1758567785"/>
            <w:bookmarkStart w:id="15" w:name="__Fieldmark__10_1758567785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edon hyödyntäminen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1_1758567785"/>
            <w:bookmarkStart w:id="17" w:name="__Fieldmark__11_1758567785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2_1758567785"/>
            <w:bookmarkStart w:id="19" w:name="__Fieldmark__12_1758567785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3_1758567785"/>
            <w:bookmarkStart w:id="21" w:name="__Fieldmark__13_1758567785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4_1758567785"/>
            <w:bookmarkStart w:id="23" w:name="__Fieldmark__14_1758567785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inkehitys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5_1758567785"/>
            <w:bookmarkStart w:id="25" w:name="__Fieldmark__15_1758567785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6_1758567785"/>
            <w:bookmarkStart w:id="27" w:name="__Fieldmark__16_1758567785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7_1758567785"/>
            <w:bookmarkStart w:id="29" w:name="__Fieldmark__17_1758567785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8_1758567785"/>
            <w:bookmarkStart w:id="31" w:name="__Fieldmark__18_1758567785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lpailullinen toiminta (esimerkiksi e-urheilu)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9_1758567785"/>
            <w:bookmarkStart w:id="33" w:name="__Fieldmark__19_1758567785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20_1758567785"/>
            <w:bookmarkStart w:id="35" w:name="__Fieldmark__20_1758567785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21_1758567785"/>
            <w:bookmarkStart w:id="37" w:name="__Fieldmark__21_1758567785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22_1758567785"/>
            <w:bookmarkStart w:id="39" w:name="__Fieldmark__22_1758567785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it ja elämänhallinta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3_1758567785"/>
            <w:bookmarkStart w:id="41" w:name="__Fieldmark__23_1758567785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4_1758567785"/>
            <w:bookmarkStart w:id="43" w:name="__Fieldmark__24_1758567785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5_1758567785"/>
            <w:bookmarkStart w:id="45" w:name="__Fieldmark__25_1758567785"/>
            <w:bookmarkEnd w:id="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6_1758567785"/>
            <w:bookmarkStart w:id="47" w:name="__Fieldmark__26_1758567785"/>
            <w:bookmarkEnd w:id="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htyvyys ja tunnelma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27_1758567785"/>
            <w:bookmarkStart w:id="49" w:name="__Fieldmark__27_1758567785"/>
            <w:bookmarkEnd w:id="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28_1758567785"/>
            <w:bookmarkStart w:id="51" w:name="__Fieldmark__28_1758567785"/>
            <w:bookmarkEnd w:id="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29_1758567785"/>
            <w:bookmarkStart w:id="53" w:name="__Fieldmark__29_1758567785"/>
            <w:bookmarkEnd w:id="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30_1758567785"/>
            <w:bookmarkStart w:id="55" w:name="__Fieldmark__30_1758567785"/>
            <w:bookmarkEnd w:id="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6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09"/>
        <w:gridCol w:w="1275"/>
        <w:gridCol w:w="1276"/>
        <w:gridCol w:w="709"/>
        <w:gridCol w:w="1417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nuorten rooli toiminnan toteuttamisess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utteellinen/heikk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ydyttävä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yvä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inomainen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taistoiminta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31_1758567785"/>
            <w:bookmarkStart w:id="57" w:name="__Fieldmark__31_1758567785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32_1758567785"/>
            <w:bookmarkStart w:id="59" w:name="__Fieldmark__32_1758567785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33_1758567785"/>
            <w:bookmarkStart w:id="61" w:name="__Fieldmark__33_1758567785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4_1758567785"/>
            <w:bookmarkStart w:id="63" w:name="__Fieldmark__34_1758567785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oret toiminnan järjestäjinä (osallisuus)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35_1758567785"/>
            <w:bookmarkStart w:id="65" w:name="__Fieldmark__35_1758567785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6_1758567785"/>
            <w:bookmarkStart w:id="67" w:name="__Fieldmark__36_1758567785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37_1758567785"/>
            <w:bookmarkStart w:id="69" w:name="__Fieldmark__37_1758567785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38_1758567785"/>
            <w:bookmarkStart w:id="71" w:name="__Fieldmark__38_1758567785"/>
            <w:bookmarkEnd w:id="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akaspalaute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39_1758567785"/>
            <w:bookmarkStart w:id="73" w:name="__Fieldmark__39_1758567785"/>
            <w:bookmarkEnd w:id="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40_1758567785"/>
            <w:bookmarkStart w:id="75" w:name="__Fieldmark__40_1758567785"/>
            <w:bookmarkEnd w:id="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41_1758567785"/>
            <w:bookmarkStart w:id="77" w:name="__Fieldmark__41_1758567785"/>
            <w:bookmarkEnd w:id="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42_1758567785"/>
            <w:bookmarkStart w:id="79" w:name="__Fieldmark__42_1758567785"/>
            <w:bookmarkEnd w:id="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6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09"/>
        <w:gridCol w:w="1275"/>
        <w:gridCol w:w="1276"/>
        <w:gridCol w:w="709"/>
        <w:gridCol w:w="1417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resurssi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utteellinen/heikk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ydyttävä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yvä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inomainen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an toimivuus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43_1758567785"/>
            <w:bookmarkStart w:id="81" w:name="__Fieldmark__43_1758567785"/>
            <w:bookmarkEnd w:id="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44_1758567785"/>
            <w:bookmarkStart w:id="83" w:name="__Fieldmark__44_1758567785"/>
            <w:bookmarkEnd w:id="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45_1758567785"/>
            <w:bookmarkStart w:id="85" w:name="__Fieldmark__45_1758567785"/>
            <w:bookmarkEnd w:id="8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46_1758567785"/>
            <w:bookmarkStart w:id="87" w:name="__Fieldmark__46_1758567785"/>
            <w:bookmarkEnd w:id="8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ustus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47_1758567785"/>
            <w:bookmarkStart w:id="89" w:name="__Fieldmark__47_1758567785"/>
            <w:bookmarkEnd w:id="8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48_1758567785"/>
            <w:bookmarkStart w:id="91" w:name="__Fieldmark__48_1758567785"/>
            <w:bookmarkEnd w:id="9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2" w:name="__Fieldmark__49_1758567785"/>
            <w:bookmarkStart w:id="93" w:name="__Fieldmark__49_1758567785"/>
            <w:bookmarkEnd w:id="9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4" w:name="__Fieldmark__50_1758567785"/>
            <w:bookmarkStart w:id="95" w:name="__Fieldmark__50_1758567785"/>
            <w:bookmarkEnd w:id="9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vikkeet ja laitteet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6" w:name="__Fieldmark__51_1758567785"/>
            <w:bookmarkStart w:id="97" w:name="__Fieldmark__51_1758567785"/>
            <w:bookmarkEnd w:id="9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8" w:name="__Fieldmark__52_1758567785"/>
            <w:bookmarkStart w:id="99" w:name="__Fieldmark__52_1758567785"/>
            <w:bookmarkEnd w:id="9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0" w:name="__Fieldmark__53_1758567785"/>
            <w:bookmarkStart w:id="101" w:name="__Fieldmark__53_1758567785"/>
            <w:bookmarkEnd w:id="10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2" w:name="__Fieldmark__54_1758567785"/>
            <w:bookmarkStart w:id="103" w:name="__Fieldmark__54_1758567785"/>
            <w:bookmarkEnd w:id="10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eettömyys 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4" w:name="__Fieldmark__55_1758567785"/>
            <w:bookmarkStart w:id="105" w:name="__Fieldmark__55_1758567785"/>
            <w:bookmarkEnd w:id="10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6" w:name="__Fieldmark__56_1758567785"/>
            <w:bookmarkStart w:id="107" w:name="__Fieldmark__56_1758567785"/>
            <w:bookmarkEnd w:id="10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8" w:name="__Fieldmark__57_1758567785"/>
            <w:bookmarkStart w:id="109" w:name="__Fieldmark__57_1758567785"/>
            <w:bookmarkEnd w:id="10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0" w:name="__Fieldmark__58_1758567785"/>
            <w:bookmarkStart w:id="111" w:name="__Fieldmark__58_1758567785"/>
            <w:bookmarkEnd w:id="1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öntekijät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2" w:name="__Fieldmark__59_1758567785"/>
            <w:bookmarkStart w:id="113" w:name="__Fieldmark__59_1758567785"/>
            <w:bookmarkEnd w:id="1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4" w:name="__Fieldmark__60_1758567785"/>
            <w:bookmarkStart w:id="115" w:name="__Fieldmark__60_1758567785"/>
            <w:bookmarkEnd w:id="1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6" w:name="__Fieldmark__61_1758567785"/>
            <w:bookmarkStart w:id="117" w:name="__Fieldmark__61_1758567785"/>
            <w:bookmarkEnd w:id="1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8" w:name="__Fieldmark__62_1758567785"/>
            <w:bookmarkStart w:id="119" w:name="__Fieldmark__62_1758567785"/>
            <w:bookmarkEnd w:id="1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2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8"/>
      </w:tblGrid>
      <w:tr>
        <w:trPr>
          <w:trHeight w:val="858" w:hRule="atLeast"/>
        </w:trPr>
        <w:tc>
          <w:tcPr>
            <w:tcW w:w="112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Sanallinen arvioi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irjoitetaan kokonaisina lausein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 vahvuudet, näistä asioista olemme ylpeitä:</w:t>
            </w:r>
          </w:p>
        </w:tc>
      </w:tr>
      <w:tr>
        <w:trPr>
          <w:trHeight w:val="3478" w:hRule="exact"/>
        </w:trPr>
        <w:tc>
          <w:tcPr>
            <w:tcW w:w="1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1129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438" w:hRule="atLeast"/>
        </w:trPr>
        <w:tc>
          <w:tcPr>
            <w:tcW w:w="112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 kehittämisen kohteet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049" w:hRule="exact"/>
        </w:trPr>
        <w:tc>
          <w:tcPr>
            <w:tcW w:w="1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12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searvioinnin perusteella sovimme toiminnan kehittämisestä yhdessä esimiehen kanssa seuraavia asioita. Kirjataan myös aikataulu ja vastuut + milloin seurataan ja arvioidaan tekojen vaikutusta</w:t>
            </w:r>
          </w:p>
        </w:tc>
      </w:tr>
      <w:tr>
        <w:trPr>
          <w:trHeight w:val="5405" w:hRule="exact"/>
        </w:trPr>
        <w:tc>
          <w:tcPr>
            <w:tcW w:w="1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ab/>
        <w:tab/>
      </w:r>
    </w:p>
    <w:sectPr>
      <w:type w:val="continuous"/>
      <w:pgSz w:w="11906" w:h="16838"/>
      <w:pgMar w:left="907" w:right="567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5:00Z</dcterms:created>
  <dc:creator>loponjo</dc:creator>
  <dc:description/>
  <cp:keywords/>
  <dc:language>en-US</dc:language>
  <cp:lastModifiedBy>Härkönen Stella</cp:lastModifiedBy>
  <cp:lastPrinted>2018-03-28T18:16:00Z</cp:lastPrinted>
  <dcterms:modified xsi:type="dcterms:W3CDTF">2022-06-17T10:15:00Z</dcterms:modified>
  <cp:revision>2</cp:revision>
  <dc:subject/>
  <dc:title>ALUEELLISEN NUORISOTYÖN ARVIOINTI- JA KEHITTÄMISMALLI, AVOIMET NUORTEN ILLAT</dc:title>
</cp:coreProperties>
</file>